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rPr>
          <w:rFonts w:ascii="Times New Roman" w:hAnsi="Times New Roman" w:cs="Times New Roman"/>
          <w:sz w:val="28"/>
          <w:szCs w:val="28"/>
          <w:lang w:val="pt-BR"/>
        </w:rPr>
      </w:pPr>
      <w:bookmarkStart w:id="0" w:name="chuong_1"/>
      <w:bookmarkEnd w:id="0"/>
      <w:r>
        <w:rPr>
          <w:rFonts w:cs="Times New Roman" w:ascii="Times New Roman" w:hAnsi="Times New Roman"/>
          <w:sz w:val="28"/>
          <w:szCs w:val="28"/>
          <w:lang w:val="pt-BR"/>
        </w:rPr>
        <w:t>DANH MỤC</w:t>
      </w:r>
    </w:p>
    <w:p>
      <w:pPr>
        <w:pStyle w:val="Heading"/>
        <w:widowControl w:val="false"/>
        <w:spacing w:before="0" w:after="0"/>
        <w:rPr>
          <w:rFonts w:ascii="Times New Roman" w:hAnsi="Times New Roman" w:cs="Times New Roman"/>
          <w:sz w:val="28"/>
          <w:szCs w:val="28"/>
          <w:lang w:val="pt-BR"/>
        </w:rPr>
      </w:pPr>
      <w:bookmarkStart w:id="1" w:name="chuong_1"/>
      <w:bookmarkStart w:id="2" w:name="chuong_1_name"/>
      <w:bookmarkEnd w:id="1"/>
      <w:bookmarkEnd w:id="2"/>
      <w:r>
        <w:rPr>
          <w:rFonts w:cs="Times New Roman" w:ascii="Times New Roman" w:hAnsi="Times New Roman"/>
          <w:sz w:val="28"/>
          <w:szCs w:val="28"/>
          <w:lang w:val="pt-BR"/>
        </w:rPr>
        <w:t>VĂN BẢN QUY PHẠM PHÁP LUẬT DO BỘ NÔNG NGHIỆP VÀ PHÁT TRIỂN NÔNG THÔN CHỦ TRÌ HOẶC LIÊN TỊCH BAN HÀNH TÍNH ĐẾN NGÀY 30/11/2011 HẾT HIỆU LỰC THI HÀNH</w:t>
      </w:r>
    </w:p>
    <w:p>
      <w:pPr>
        <w:pStyle w:val="Normal"/>
        <w:widowControl w:val="false"/>
        <w:spacing w:lineRule="auto" w:line="240" w:before="0" w:after="0"/>
        <w:jc w:val="center"/>
        <w:rPr/>
      </w:pPr>
      <w:bookmarkStart w:id="3" w:name="chuong_1_name"/>
      <w:bookmarkEnd w:id="3"/>
      <w:r>
        <w:rPr>
          <w:rFonts w:cs="Times New Roman" w:ascii="Times New Roman" w:hAnsi="Times New Roman"/>
          <w:sz w:val="28"/>
          <w:szCs w:val="28"/>
          <w:lang w:val="pt-BR"/>
        </w:rPr>
        <w:t>(</w:t>
      </w:r>
      <w:r>
        <w:rPr>
          <w:rFonts w:cs="Times New Roman" w:ascii="Times New Roman" w:hAnsi="Times New Roman"/>
          <w:i/>
          <w:sz w:val="28"/>
          <w:szCs w:val="28"/>
          <w:lang w:val="pt-BR"/>
        </w:rPr>
        <w:t>Ban hành kèm theo Quyết định số 3090/QĐ-BNN-PC ngày 14 tháng 12 năm 2011 của Bộ trưởng Bộ Nông nghiệp và Phát triển nông thôn )</w:t>
      </w:r>
    </w:p>
    <w:p>
      <w:pPr>
        <w:pStyle w:val="Normal"/>
        <w:widowControl w:val="false"/>
        <w:numPr>
          <w:ilvl w:val="0"/>
          <w:numId w:val="2"/>
        </w:numPr>
        <w:spacing w:lineRule="auto" w:line="240" w:before="0" w:after="0"/>
        <w:jc w:val="center"/>
        <w:rPr>
          <w:rFonts w:ascii="Times New Roman" w:hAnsi="Times New Roman" w:cs="Times New Roman"/>
          <w:b/>
          <w:b/>
          <w:sz w:val="28"/>
          <w:szCs w:val="28"/>
          <w:lang w:val="pt-BR"/>
        </w:rPr>
      </w:pPr>
      <w:bookmarkStart w:id="4" w:name="muc_1"/>
      <w:bookmarkEnd w:id="4"/>
      <w:r>
        <w:rPr>
          <w:rFonts w:cs="Times New Roman" w:ascii="Times New Roman" w:hAnsi="Times New Roman"/>
          <w:b/>
          <w:sz w:val="28"/>
          <w:szCs w:val="28"/>
          <w:lang w:val="pt-BR"/>
        </w:rPr>
        <w:t>HẾT HIỆU LỰC TOÀN BỘ VĂN BẢN</w:t>
      </w:r>
    </w:p>
    <w:p>
      <w:pPr>
        <w:pStyle w:val="Normal"/>
        <w:widowControl w:val="false"/>
        <w:numPr>
          <w:ilvl w:val="0"/>
          <w:numId w:val="2"/>
        </w:numPr>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4821" w:type="dxa"/>
        <w:jc w:val="left"/>
        <w:tblInd w:w="-120" w:type="dxa"/>
        <w:tblLayout w:type="fixed"/>
        <w:tblCellMar>
          <w:top w:w="0" w:type="dxa"/>
          <w:left w:w="115" w:type="dxa"/>
          <w:bottom w:w="0" w:type="dxa"/>
          <w:right w:w="115" w:type="dxa"/>
        </w:tblCellMar>
      </w:tblPr>
      <w:tblGrid>
        <w:gridCol w:w="605"/>
        <w:gridCol w:w="1412"/>
        <w:gridCol w:w="2268"/>
        <w:gridCol w:w="1506"/>
        <w:gridCol w:w="1317"/>
        <w:gridCol w:w="10"/>
        <w:gridCol w:w="18"/>
        <w:gridCol w:w="3889"/>
        <w:gridCol w:w="3796"/>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ình t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ký hiệu văn b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y ban hành</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ơ quan ban hành</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Trích yếu văn bản</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ý do hết hiệu lực</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sz w:val="28"/>
                <w:szCs w:val="28"/>
              </w:rPr>
            </w:pPr>
            <w:bookmarkStart w:id="5" w:name="dieu_phuluc"/>
            <w:r>
              <w:rPr>
                <w:rFonts w:cs="Times New Roman" w:ascii="Times New Roman" w:hAnsi="Times New Roman"/>
                <w:sz w:val="28"/>
                <w:szCs w:val="28"/>
              </w:rPr>
              <w:t>I. QUẢN LÝ CHUNG</w:t>
            </w:r>
            <w:bookmarkEnd w:id="5"/>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6" w:name="dieu_phuluc1"/>
            <w:r>
              <w:rPr>
                <w:rFonts w:cs="Times New Roman" w:ascii="Times New Roman" w:hAnsi="Times New Roman"/>
                <w:b/>
                <w:bCs/>
                <w:sz w:val="28"/>
                <w:szCs w:val="28"/>
              </w:rPr>
              <w:t>1. Tổ chức cán bộ</w:t>
            </w:r>
            <w:bookmarkEnd w:id="6"/>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75/2008/TT-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3/6/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Hướng dẫn tổ chức phong trào thi đua và xét khen thưởng hàng năm trong ngành Nông nghiệp và Phát triển nông thôn.</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Được thay thế bởi Thông tư 63/2011/TT-BNNPTNT</w:t>
            </w:r>
            <w:r>
              <w:rPr>
                <w:rFonts w:cs="Times New Roman" w:ascii="Times New Roman" w:hAnsi="Times New Roman"/>
                <w:iCs/>
                <w:sz w:val="28"/>
                <w:szCs w:val="28"/>
              </w:rPr>
              <w:t xml:space="preserve"> </w:t>
            </w:r>
            <w:r>
              <w:rPr>
                <w:rFonts w:cs="Times New Roman" w:ascii="Times New Roman" w:hAnsi="Times New Roman"/>
                <w:iCs/>
                <w:sz w:val="28"/>
                <w:szCs w:val="28"/>
                <w:lang w:val="vi-VN"/>
              </w:rPr>
              <w:t>ngày</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30 tháng 9 năm 2011 </w:t>
            </w:r>
            <w:r>
              <w:rPr>
                <w:rFonts w:cs="Times New Roman" w:ascii="Times New Roman" w:hAnsi="Times New Roman"/>
                <w:bCs/>
                <w:sz w:val="28"/>
                <w:szCs w:val="28"/>
                <w:lang w:val="vi-VN"/>
              </w:rPr>
              <w:t xml:space="preserve">Hướng dẫn </w:t>
            </w:r>
            <w:r>
              <w:rPr>
                <w:rFonts w:cs="Times New Roman" w:ascii="Times New Roman" w:hAnsi="Times New Roman"/>
                <w:sz w:val="28"/>
                <w:szCs w:val="28"/>
                <w:lang w:val="vi-VN"/>
              </w:rPr>
              <w:t>công</w:t>
            </w:r>
            <w:r>
              <w:rPr>
                <w:rFonts w:cs="Times New Roman" w:ascii="Times New Roman" w:hAnsi="Times New Roman"/>
                <w:bCs/>
                <w:sz w:val="28"/>
                <w:szCs w:val="28"/>
                <w:lang w:val="vi-VN"/>
              </w:rPr>
              <w:t xml:space="preserve"> tác thi đua và khen thưởng</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ngành Nông nghiệp và Phát triển nông thô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2/2004/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01/9/200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Giải thưởng Bông lúa vàng Việt Nam</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ược thay thế bởi Thông tư 10/2010/TT- BNNPTNT ngày 03/03/2010 về việc Xét tặng Giải thưởng Bông lúa vàng Việt Na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3/2004/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1/10/200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ộ Nông nghiệp và PT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an hành "Quy chế bảo vệ bí mật nhà nước thuộc lĩnh vực Nông nghiệp và Phát triển nông thôn"</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ược thay thế bởi Thông tư 16/2010/TT- BNNPTNT ngày 26 tháng 03 năm 2010 của Bộ Nông nghiệp và Phát triển nông thôn Quy định công tác bảo vệ bí mật nhà nước thuộc Ngành Nông nghiệp và Phát triển nông thô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1/2002/QĐ-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1/12/200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hủy sả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Ban hành "Quy chế bảo vệ bí mật nhà nước Cơ quan Bộ Thủy sản".</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64/2007/QĐ-BN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3/7/200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Quy định chức năng, nhiệm vụ, quyền hạn và cơ cấu tổ chức của Viện Quy hoạch và thiết kế nông nghiệp</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Được thay thế bởi Quyết định 811/QĐ-BNN-TCCB ngày 20/04/2011 của Bộ trưởng Bộ Nông nghiệp và Phát triển nông thôn quy định chức năng, nhiệm vụ, quyền hạn và cơ cấu tổ chức của Viện Quy hoạch và thiết kế nông nghiệ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val="pt-BR"/>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và cơ cấu tổ chức của Trung tâm Khuyến nông - Khuyến ngư Quốc gia</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Quyết định số 1816/QĐ-BNN-TCCB ngày 28/06/2010 của Bộ trưởng Bộ Nông nghiệp và Phát triển nông thôn quy định chức năng nhiệm vụ và cơ cấu tổ chức của Trung tâm Khuyến nông quốc gi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và cơ cấu tổ chức của Báo Nông nghiệp Việt Na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Được thay thế bởi Quyết định số 815/QĐ-BNN-TCCB ngày 20/4/2011 quy định chức năng, nhiệm vụ và cơ cấu tổ chức của Báo Nông nghiệp Việt Na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quyền hạn và cơ cấu tổ chức của Vụ Tổ chức cán bộ</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Quyết định số 1189/QĐ-BNN-TCCB ngày 02/06/2011 của Bộ trưởng Bộ Nông nghiệp và Phát triển nông thôn quy định chức năng, nhiệm vụ, quyền hạn và cơ cấu tổ chức của Vụ Tổ chức cán bộ</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và cơ cấu tổ chức của Cục Lâm nghiệp</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Quyết định của Tổng cục trưởng Tổng Cục Lâm nghiệp theo phân cấ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quyền hạn và cơ cấu tổ chức của Cục Kiểm lâ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Quyết định của Tổng cục trưởng Tổng cục Lâm nghiệp theo phân cấ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quyền hạn và cơ cấu tổ chức của Cục Khai thác và Bảo vệ nguồn lợi thuỷ sả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Quyết định của Tổng cục trưởng Tổng cục Thủy sản theo phân cấ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quyền hạn và cơ cấu tổ chức của Cục Nuôi trồng thủy sả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Quyết định của Tổng cục trưởng Tổng cục Thủy sản theo phân cấ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Quy định chức năng, nhiệm vụ, quyền hạn và cơ cấu tổ chức của Cục Thủy lọi</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Quyết định của Tổng cục trưởng Tổng cục Thủy lợi theo phân cấ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quyền hạn và cơ cấu tổ chức của Cục Quản lý Đê điều và phòng chống lụt bão</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vi-VN"/>
              </w:rPr>
              <w:t xml:space="preserve">Được thay thế bởi Quyết định của Tổng cục trưởng Tổng cục </w:t>
            </w:r>
            <w:r>
              <w:rPr>
                <w:rFonts w:cs="Times New Roman" w:ascii="Times New Roman" w:hAnsi="Times New Roman"/>
                <w:sz w:val="28"/>
                <w:szCs w:val="28"/>
              </w:rPr>
              <w:t xml:space="preserve">Thủy lợi </w:t>
            </w:r>
            <w:r>
              <w:rPr>
                <w:rFonts w:cs="Times New Roman" w:ascii="Times New Roman" w:hAnsi="Times New Roman"/>
                <w:sz w:val="28"/>
                <w:szCs w:val="28"/>
                <w:lang w:val="vi-VN"/>
              </w:rPr>
              <w:t>theo phân cấp</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7" w:name="dieu_phuluc2"/>
            <w:r>
              <w:rPr>
                <w:rFonts w:cs="Times New Roman" w:ascii="Times New Roman" w:hAnsi="Times New Roman"/>
                <w:b/>
                <w:bCs/>
                <w:sz w:val="28"/>
                <w:szCs w:val="28"/>
              </w:rPr>
              <w:t>2. Tài chính</w:t>
            </w:r>
            <w:bookmarkEnd w:id="7"/>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v-SE"/>
              </w:rPr>
              <w:t>27/2010/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v-SE"/>
              </w:rPr>
              <w:t>04/5/20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Hướng dẫn về quy trình, thủ tục đầu tư sửa chữa lớn, xây dựng nhỏ tài sản cố định hàng năm từ vốn sự nghiệp có tính chất đầu tư tại các cơ quan hành chính, đơn vị sự nghiệp, tổ chức khoa học công nghệ và các Ban quản lý dự án thuộc Bộ Nông nghiệp và Phát triển nông thôn quản lý.</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Được thay thế bởi Thông tư số 12 /2011/TT-BNNPTNT ngày 15 tháng 3 năm 2011 Hướng dẫn về quy trình, thủ tục đầu tư từ nguồn vốn sự nghiệp có tính chất đầu tư và mua sắm, xử lý tài sản nhà nước hàng năm tại các cơ quan hành chính, đơn vị sự nghiệp, tổ chức khoa học công nghệ và các Ban quản lý dự án thuộc Bộ Nông nghiệp và Phát triển nông thôn</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sv-SE"/>
              </w:rPr>
            </w:pPr>
            <w:bookmarkStart w:id="8" w:name="dieu_phuluc3"/>
            <w:r>
              <w:rPr>
                <w:rFonts w:cs="Times New Roman" w:ascii="Times New Roman" w:hAnsi="Times New Roman"/>
                <w:b/>
                <w:sz w:val="28"/>
                <w:szCs w:val="28"/>
              </w:rPr>
              <w:t>3. Khoa học công nghệ</w:t>
            </w:r>
            <w:bookmarkEnd w:id="8"/>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1999-QĐ-KHC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0/199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szCs w:val="28"/>
              </w:rPr>
            </w:pPr>
            <w:r>
              <w:rPr>
                <w:b w:val="false"/>
                <w:szCs w:val="28"/>
              </w:rPr>
              <w:t xml:space="preserve">Quy chế công nhận và quản lý phòng thử nghiệm ngành nông nghiệp </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 xml:space="preserve">Được thay thế bởi Thông tư số 16/2011/TT-BNNPTNT </w:t>
            </w:r>
            <w:r>
              <w:rPr>
                <w:rFonts w:cs="Times New Roman" w:ascii="Times New Roman" w:hAnsi="Times New Roman"/>
                <w:iCs/>
                <w:sz w:val="28"/>
                <w:szCs w:val="28"/>
              </w:rPr>
              <w:t xml:space="preserve">ngày 01 tháng 4 năm 2011 </w:t>
            </w:r>
            <w:r>
              <w:rPr>
                <w:rFonts w:cs="Times New Roman" w:ascii="Times New Roman" w:hAnsi="Times New Roman"/>
                <w:sz w:val="28"/>
                <w:szCs w:val="28"/>
              </w:rPr>
              <w:t>Quy định về đánh giá, chỉ định và quản lý phòng thử nghiệm ngành nông nghiệp và phát triển nông thô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005/TT-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200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9F9F9"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thực hiện một số nội dung của Nghị định số 56/2005/NĐ-CP ngày 26/4/2005 của Chính phủ về khuyến nông, khuyến ngư</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vi-VN"/>
              </w:rPr>
              <w:t>Thông tư 38/2011/TT-BNNPTNT</w:t>
            </w:r>
            <w:r>
              <w:rPr>
                <w:rFonts w:cs="Times New Roman" w:ascii="Times New Roman" w:hAnsi="Times New Roman"/>
                <w:iCs/>
                <w:sz w:val="28"/>
                <w:szCs w:val="28"/>
                <w:lang w:val="vi-VN"/>
              </w:rPr>
              <w:t xml:space="preserve"> 23/5/2011</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ướng dẫn thực hiện một số điều của Nghị định số 02/2010/NĐ-CP</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ngày 08 tháng 01 năm 2010 của Chính phủ về khuyến nô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07/TT-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2007</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hủy sản</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thực hiện một số nội dung của Nghị định số 56/2005/NĐ-CP ngày 26 tháng 4 năm 2005 của Chính phủ về khuyến nông, khuyến ngư</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2008</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chế quản lý chương trình, dự án khuyến nông, khuyến ngư quốc gia.</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sz w:val="28"/>
                <w:szCs w:val="28"/>
                <w:lang w:val="vi-VN"/>
              </w:rPr>
            </w:pPr>
            <w:bookmarkStart w:id="9" w:name="dieu_phuluc4"/>
            <w:r>
              <w:rPr>
                <w:rFonts w:cs="Times New Roman" w:ascii="Times New Roman" w:hAnsi="Times New Roman"/>
                <w:sz w:val="28"/>
                <w:szCs w:val="28"/>
                <w:lang w:val="vi-VN"/>
              </w:rPr>
              <w:t>II. QUẢN LÝ CHUYÊN NGÀNH</w:t>
            </w:r>
            <w:bookmarkEnd w:id="9"/>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 Lĩnh vực Hợp tác xã và Phát triển nông thô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 liên tị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000/TTLT-BNN-TCTK</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200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 và Tổng Cục Thông kê</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tiêu chí để xác định kinh tế trang trại</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27/2011/TT-BNNPTNT ngày 13/04/2011 của Bộ Nông nghiệp và Phát triển nông thôn quy định về tiêu chí và thủ tục cấp giấy chứng nhận kinh tế trang trạ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2003/TT-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200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ửa đổi, bổ sung Mục III của Thông tư liên tịch số 69/2000/TTLT-BNN-TCTK</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05/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200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trình di dân thực hiện quy hoạch, bố trí dân cư đến năm 201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14/2010/TT-BNNPTNT ngày 19/03/2010 của Bộ Nông nghiệp và Phát triển nông thôn quy định quy trình bố trí, ổn định dân cư thực hiện Chương trình bố trí dân cư theo Quyết định số 193/2006/QĐ-TTg ngày 24/08/2006/ của Thủ tướng Chính phủ</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007/TT-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200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thực hiện Dự án Khuyến nông – lâm – ngư và hỗ trợ phát triển sản xuất, phát triển ngành nghề thuộc Chương trình mục tiêu quốc gia giảm nghèo giai đoạn 2006 – 20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 hiệu lực do hết Chương trình mục tiêu quốc gia giảm nghèo giai đoạn 2006 - 20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 liên tị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008/TTLT-UBDT-KHĐT-TC-XD-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BDT-KHĐT-TC-XD-NN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thực hiện Chương trình phát triển kinh tế xã hội các xã đặc biệt khó khăn vùng đồng bào dân tộc miền núi giai đoạn 2006 – 2010</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 hiệu lực do hết Chương trình 135 giai đoạn 2006 – 20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09/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20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thực hiện dự án Hỗ trợ phát triển sản xuất thuộc Chương tình 135 giai đoạn 2006 - 2010</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 xml:space="preserve">Thông tư liên tịc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48/2002/TTLT-BTC-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fr-FR"/>
              </w:rPr>
              <w:t>28/5/200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ộ Tài chính, 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chế độ tài chính hợp tác xã nông nghiệp.</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 xml:space="preserve">Được thay thế bởi Thông tư liên tịch số </w:t>
            </w:r>
            <w:hyperlink r:id="rId2">
              <w:r>
                <w:rPr>
                  <w:rStyle w:val="InternetLink"/>
                  <w:rFonts w:cs="Times New Roman" w:ascii="Times New Roman" w:hAnsi="Times New Roman"/>
                  <w:sz w:val="28"/>
                  <w:szCs w:val="28"/>
                </w:rPr>
                <w:t>74/2008/TTLT-BTC-BNN</w:t>
              </w:r>
            </w:hyperlink>
            <w:r>
              <w:rPr>
                <w:rFonts w:cs="Times New Roman" w:ascii="Times New Roman" w:hAnsi="Times New Roman"/>
                <w:sz w:val="28"/>
                <w:szCs w:val="28"/>
              </w:rPr>
              <w:t xml:space="preserve"> ngày 22/8/2008 Về chế độ tài chính hợp tác xã nông nghiệp.</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bookmarkStart w:id="10" w:name="dieu_phuluc5"/>
            <w:r>
              <w:rPr>
                <w:rFonts w:cs="Times New Roman" w:ascii="Times New Roman" w:hAnsi="Times New Roman"/>
                <w:b/>
                <w:sz w:val="28"/>
                <w:szCs w:val="28"/>
              </w:rPr>
              <w:t>2. Lĩnh vực Quản lý chất lượng nông lâm sản và thủy sản</w:t>
            </w:r>
            <w:bookmarkEnd w:id="10"/>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chế kiểm tra và công nhận cơ sở sản xuất kinh doanh thủy sản đủ điều kiện đảm bảo vệ sinh an toàn thực phẩm</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55/2011/TT-BNNPTNT ngày 03/8/2011 về kiểm tra, chứng nhận chất lượng an toàn thực phẩm thủy sả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chế kiểm tra, chứng nhận chất lượng, an toàn thực phẩm hàng hoá thủy sản</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009/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20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Quy định về kiểm tra, lấy mẫu kiểm nghiệm lô hàng thủy sản</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2/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định tạm thời về yêu cầu đối với phòng kiểm nghiệm chất lượng nông lâm thủy sả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54/2011/TT-BNNPTNT ngày 03/08/2011 yêu cầu năng lực phòng thử nghiệm về chất lượng, an toàn thực phẩm nông lâm thủy sản và muố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116/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2/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Nông nghiệp và PTNT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an hành Quy chế đánh giá và chỉ định phòng kiểm nghiệm chất lượng nông lâm thủy sả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ược thay thế bởi Thông tư số 16/2011/TT-BNNPTNT ngày 01/04/2011quy định về đánh giá, chỉ định người quản lý phòng thử nghiệm ngành nông nghiệp và Phát triển nông thôn</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vi-VN"/>
              </w:rPr>
            </w:pPr>
            <w:bookmarkStart w:id="11" w:name="dieu_phuluc6"/>
            <w:r>
              <w:rPr>
                <w:rFonts w:cs="Times New Roman" w:ascii="Times New Roman" w:hAnsi="Times New Roman"/>
                <w:b/>
                <w:bCs/>
                <w:sz w:val="28"/>
                <w:szCs w:val="28"/>
                <w:lang w:val="vi-VN"/>
              </w:rPr>
              <w:t>3. Lĩnh vực đê điều, phòng chống lụt bão; xây dựng công trình, thủy l</w:t>
            </w:r>
            <w:bookmarkEnd w:id="11"/>
            <w:r>
              <w:rPr>
                <w:rFonts w:cs="Times New Roman" w:ascii="Times New Roman" w:hAnsi="Times New Roman"/>
                <w:b/>
                <w:bCs/>
                <w:sz w:val="28"/>
                <w:szCs w:val="28"/>
                <w:lang w:val="vi-VN"/>
              </w:rPr>
              <w:t>ợ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 liên t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TT-L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9/1997</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ài chính-Bộ Nông nghiệp &amp;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việc quản lý, cấp phát, sử dụng và thanh quyết toán nguồn kinh phí sự nghiệp duy tu, bảo dưỡng hệ thống đê điều</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ị bãi bỏ bởi Thông tư liên tịch số 48/2009/TTLT-BTC-BNN ngày 12/3/2009 hướng dẫn chế độ quản lý, sử dụng và thanh quyết toán kinh phí sự nghiệp kinh tế duy tu, bảo dưỡng đê điề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51/2002/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200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tiêu chuẩn ngành số 14 TCN-119-2002: Thành phần, nội dung và khối lượng lập thiết kế công trình thủy lợi</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42/2010/TT-BNNPTNT của Bộ ngày 06/07/2010 ban hành kèm theo Quy chuẩn kỹ thuật quốc gia: QCVN 04-02:2010/BNNPT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006/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0/200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quyền hạn và cơ cấu tổ chức của Thanh tra Cục Quản lý đê điều và phòng chống lụt bão</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Quyết định số 13/QĐ – TCTL ngày 31/03/2010 của Tổng cục trưởng Tổng cục Thủy lợi quy định chức năng, nhiệm vụ, quyền hạn của Thanh tra Tổng Cục Thủy lợ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998/TT-BNN-TCCB</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9/199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tổ chức và hoạt động của các công ty khai thác công trình thủy lợi</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ị bãi bỏ bởi Thông tư số 65/2009/TT-BNNPTNT ngày 12/10/2009 Hướng dẫn tổ chức hoạt động và phân cấp quản lý, khai thác công trình thuỷ lợ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liên tịc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1997/TTLT-TC-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199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 - Bộ Tài chính</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chế độ quản lý tài chính đối với doanh nghiệp Nhà nước hoạt động công ích trong khai thác và bảo vệ công trình thủy lợi</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ị bãi bỏ bởi Thông tư số 11/2009/TT-BTC ngày 21/01/2009 của Bộ Tài chính h</w:t>
            </w:r>
            <w:r>
              <w:rPr>
                <w:rFonts w:cs="Times New Roman" w:ascii="Times New Roman" w:hAnsi="Times New Roman"/>
                <w:bCs/>
                <w:iCs/>
                <w:sz w:val="28"/>
                <w:szCs w:val="28"/>
              </w:rPr>
              <w:t>ướng dẫn đặt hàng, giao kế hoạch đối với các đơn vị làm nhiệm vụ quản lý khai thác công trình thuỷ lợi và quy chế quản lý tài chính của công ty nhà nước làm nhiệm vụ quản lý, khai thác công trình thuỷ lợi</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12" w:name="dieu_phuluc7"/>
            <w:r>
              <w:rPr>
                <w:rFonts w:cs="Times New Roman" w:ascii="Times New Roman" w:hAnsi="Times New Roman"/>
                <w:b/>
                <w:bCs/>
                <w:sz w:val="28"/>
                <w:szCs w:val="28"/>
              </w:rPr>
              <w:t>4. Lĩnh vực thú y</w:t>
            </w:r>
            <w:bookmarkEnd w:id="12"/>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999/QĐ-BNN-TY</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3/199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định điều kiện vệ sinh thú y đối với cơ sở thú y đối với cơ sở sản xuất, kinh doanh thuốc thú y</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51/2009/TT-BNNPTNT ngày 20/08/2009 hướng dẫn thủ tục kiểm tra điều kiện vệ sinh thú y cơ sở sản xuất, kinh doanh thuốc thú y, chế phẩm sinh học, vi sinh vật, hoá chất dùng trong thú y (Bao gồm thuốc thú y thủy sả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08/2011/TT-BNNPTN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4/2/201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Quy định trình tự, thủ tục đánh giá, công nhận phòng chẩn đoán, xét nghiệm bệnh thủy sản</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Được thay thế bởi Thông tư số 16/2011/TT-BNNPTNT ngày 01/04/2011 quy định về đánh giá chỉ định và quản lý phòng thử nghiệm ngành nông nghiệp và phát triển nông thôn.</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13" w:name="dieu_phuluc8"/>
            <w:r>
              <w:rPr>
                <w:rFonts w:cs="Times New Roman" w:ascii="Times New Roman" w:hAnsi="Times New Roman"/>
                <w:b/>
                <w:bCs/>
                <w:sz w:val="28"/>
                <w:szCs w:val="28"/>
              </w:rPr>
              <w:t>5. Lĩnh vực chăn nuôi</w:t>
            </w:r>
            <w:bookmarkEnd w:id="13"/>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NN/KNKL/T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pl-PL"/>
              </w:rPr>
              <w:t>17/9/199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ộ Nông nghiệp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ướng dẫn thi hành Nghị định số 15/CP ngày 19/3/1996 của Chính phủ về quản lý thức ăn chăn nuôi </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Trichyeu"/>
              <w:widowControl w:val="false"/>
              <w:rPr/>
            </w:pPr>
            <w:r>
              <w:rPr>
                <w:b w:val="false"/>
                <w:szCs w:val="28"/>
                <w:lang w:val="vi-VN"/>
              </w:rPr>
              <w:t>Được</w:t>
            </w:r>
            <w:r>
              <w:rPr>
                <w:b w:val="false"/>
                <w:szCs w:val="28"/>
              </w:rPr>
              <w:t xml:space="preserve"> t</w:t>
            </w:r>
            <w:r>
              <w:rPr>
                <w:b w:val="false"/>
                <w:szCs w:val="28"/>
                <w:lang w:val="vi-VN"/>
              </w:rPr>
              <w:t xml:space="preserve">hay thế </w:t>
            </w:r>
            <w:r>
              <w:rPr>
                <w:b w:val="false"/>
                <w:szCs w:val="28"/>
              </w:rPr>
              <w:t>bởi Thông tư số 66/TT-BNNPTNT/2011 ngày 10/10/2011 Quy định chi tiết một số điều Nghị định số 08/2010/NĐ-CP ngày 05/02/2010 của Chính phủ về quản lý thức ăn chăn nuô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pacing w:val="-4"/>
                <w:sz w:val="28"/>
                <w:szCs w:val="28"/>
                <w:lang w:val="vi-VN"/>
              </w:rPr>
              <w:t>02/1998/TT-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l-PL"/>
              </w:rPr>
            </w:pPr>
            <w:r>
              <w:rPr>
                <w:rFonts w:cs="Times New Roman" w:ascii="Times New Roman" w:hAnsi="Times New Roman"/>
                <w:spacing w:val="-4"/>
                <w:sz w:val="28"/>
                <w:szCs w:val="28"/>
                <w:lang w:val="vi-VN"/>
              </w:rPr>
              <w:t>14/3/199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hủy sản</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H</w:t>
            </w:r>
            <w:r>
              <w:rPr>
                <w:rFonts w:cs="Times New Roman" w:ascii="Times New Roman" w:hAnsi="Times New Roman"/>
                <w:sz w:val="28"/>
                <w:szCs w:val="28"/>
                <w:lang w:val="vi-VN"/>
              </w:rPr>
              <w:t xml:space="preserve">ướng dẫn thi hành Nghị định số 15/CP ngày 19/3/1996 của Chính phủ về quản lý thức ăn chăn nuôi; </w:t>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Trichyeu"/>
              <w:widowControl w:val="false"/>
              <w:snapToGrid w:val="false"/>
              <w:rPr>
                <w:rFonts w:ascii="Times New Roman" w:hAnsi="Times New Roman" w:cs="Times New Roman"/>
                <w:b w:val="false"/>
                <w:b w:val="false"/>
                <w:sz w:val="28"/>
                <w:szCs w:val="28"/>
                <w:lang w:val="vi-VN"/>
              </w:rPr>
            </w:pPr>
            <w:r>
              <w:rPr>
                <w:rFonts w:cs="Times New Roman"/>
                <w:b w:val="false"/>
                <w:sz w:val="28"/>
                <w:szCs w:val="28"/>
                <w:lang w:val="vi-VN"/>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nl-NL"/>
              </w:rPr>
              <w:t>104/2001/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l-PL"/>
              </w:rPr>
            </w:pPr>
            <w:r>
              <w:rPr>
                <w:rFonts w:cs="Times New Roman" w:ascii="Times New Roman" w:hAnsi="Times New Roman"/>
                <w:sz w:val="28"/>
                <w:szCs w:val="28"/>
                <w:lang w:val="nl-NL"/>
              </w:rPr>
              <w:t>31/10/ 20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ộ Nông nghiệp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ề việc ban hành một số quy định kỹ thuật tạm thời đối với thức ăn chăn nuôi</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Trichyeu"/>
              <w:widowControl w:val="false"/>
              <w:rPr>
                <w:b w:val="false"/>
                <w:b w:val="false"/>
                <w:szCs w:val="28"/>
                <w:lang w:val="vi-VN"/>
              </w:rPr>
            </w:pPr>
            <w:r>
              <w:rPr>
                <w:b w:val="false"/>
                <w:szCs w:val="28"/>
                <w:lang w:val="vi-VN"/>
              </w:rPr>
              <w:t>Bị bãi bỏ bởi Thông tư số 66/TT-BNNPTNT/2011 ngày 10/10/2011 Quy định chi tiết một số điều Nghị định số 08/2010/NĐ-CP ngày 05/02/2010 của Chính phủ về quản lý thức ăn chăn nuô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da-DK"/>
              </w:rPr>
              <w:t>113/2001/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8/11/20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ộ Nông nghiệp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Về việc ban hành Danh mục các chỉ tiêu kỹ thuật tối thiểu bắt buộc phải công bố khi xây dựng tiêu chuẩn cơ sở là hàng hóa thức ăn chăn nuôi.</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napToGrid w:val="false"/>
              <w:spacing w:before="0" w:after="0"/>
              <w:ind w:left="0" w:hanging="0"/>
              <w:jc w:val="center"/>
              <w:rPr>
                <w:rFonts w:ascii="Times New Roman" w:hAnsi="Times New Roman" w:cs="Times New Roman"/>
                <w:b w:val="false"/>
                <w:b w:val="false"/>
                <w:bCs/>
                <w:i/>
                <w:i/>
                <w:sz w:val="28"/>
                <w:szCs w:val="28"/>
              </w:rPr>
            </w:pPr>
            <w:r>
              <w:rPr>
                <w:rFonts w:cs="Times New Roman"/>
                <w:b w:val="false"/>
                <w:bCs/>
                <w:i/>
                <w:sz w:val="28"/>
                <w:szCs w:val="28"/>
              </w:rPr>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vi-VN"/>
              </w:rPr>
            </w:pPr>
            <w:bookmarkStart w:id="14" w:name="dieu_phuluc9"/>
            <w:r>
              <w:rPr>
                <w:rFonts w:cs="Times New Roman" w:ascii="Times New Roman" w:hAnsi="Times New Roman"/>
                <w:b/>
                <w:bCs/>
                <w:sz w:val="28"/>
                <w:szCs w:val="28"/>
                <w:lang w:val="vi-VN"/>
              </w:rPr>
              <w:t>6. Lĩnh vực bảo vệ thực vật</w:t>
            </w:r>
            <w:bookmarkEnd w:id="14"/>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2001/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200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việc ban hành Quy định về kiểm tra nhà nước chất lượng thuốc BVTV xuất khẩu, nhập khẩu</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77/2009/TT-BNNPTNT ngày 10/12/2009 Quy định về kiểm tra nhà nước chất lượng thuốc bảo vệ thực vật nhập khẩu</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2006/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 /10/200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định về quản lý thuốc bảo vệ thực vật</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ị bãi bỏ bởi Thông tư số 38/2010/TT-BNNPTNT ngày 28/6/2010 Quy định về Quản lý thuốc bảo vệ thực vậ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2007/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200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ửa đổi, bổ sung một số điều của Quy định về quản lý thuốc bảo vệ thực vật ban hành kèm theo Quyết định số 89/2006/QĐ-BNN và Quyết định số 91/2008/QĐ-BNN ngày 9/9/2008 về việc ban hành mẫu Giấy phép nhập khẩu thuốc bảo vệ thực vật</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0/2003/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3/200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an hành Quy định về kiểm định chất lượng, dư lượng thuốc bảo vệ thực vật và khảo nghiệm thuốc bảo vệ thực vật nhằm mục đích đăng ký tại Việt Nam </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79/2003/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8/8/2003</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Sửa đổi khoản 2, khoản 3 Điều 11 của Quy định về kiểm định chất lượng, dư lượng thuốc bảo vệ thực vật và khảo nghiệm thuốc bảo vệ thực vật nhằm mục đích đăng ký tại Việt Nam ban hành kèm theo Quyết định số </w:t>
            </w:r>
            <w:r>
              <w:rPr>
                <w:rFonts w:cs="Times New Roman" w:ascii="Times New Roman" w:hAnsi="Times New Roman"/>
                <w:bCs/>
                <w:sz w:val="28"/>
                <w:szCs w:val="28"/>
              </w:rPr>
              <w:t>50/2003/QĐ-BNN</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009/TT-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20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Danh mục thuốc Bảo vệ thực vật được phép sử dụng, hạn chế sử dụng, cấm sử dụng ở Việt Nam</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b w:val="false"/>
                <w:b w:val="false"/>
                <w:szCs w:val="28"/>
              </w:rPr>
            </w:pPr>
            <w:r>
              <w:rPr>
                <w:b w:val="false"/>
                <w:szCs w:val="28"/>
              </w:rPr>
              <w:t>Được thay thế bởi Thông tư số 24/2010/TT-BNNPTNT ngày 08/04/2010 Về việc ban hành Danh mục thuốc bảo vệ thực vật được phép sử dụng, hạn chế sử dụng, cấm sử dụng ở Việt Na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09/TT-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20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ửa đổi, bổ sung một số nội dung của Thông tư số 09/2009/TT-BNN ngày 03 tháng 03 năm 2009 của Bộ Nông nghiệp và Phát triển nông thôn về việc ban hành Danh mục thuốc bảo vệ thực vật được phép sử dụng, hạn chế sử dụng, cấm sử dụng ở Việt Nam</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009/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6/20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ửa đổi, bổ sung một số nội dung của Thông tư số 09/2009/TT-BNN ngày 03 tháng 03 năm 2009 của Bộ Nông nghiệp và Phát triển nông thôn về việc ban hành Danh mục thuốc bảo vệ thực vật được phép sử dụng, hạn chế sử dụng, cấm sử dụng ở Việt Nam</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009/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10/200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việc sửa đổi, bổ sung một số nội dung của Thông tư số 09/2009/TT-BNN ngày 03 tháng 3 năm 2009 về việc ban hành Danh mục thuốc Bảo vệ thực vật được phép sử dụng, hạn chế sử dụng, cấm sử dụng ở Việt Nam và Thông tư số 20/2009/TT-BNN ngaà 17 tháng 4 năm 2009, Thông tư số 32/2009/TT-BNNPTNT ngày 8 tháng 6 năm 2009 về việc sửa đổi, bổ sung một số nội dung của Thông tư số 09/2009/TT-BNNPTNT ngày 03 tháng 3 năm 2009 của Bộ Nông nghiệp và Phát triển nông thôn</w:t>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010/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20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Về việc sửa đổi, bổ sung một số nội dung của Thông tư 09/2009/TT-BNN ngày 03 tháng 3 năm 2009</w:t>
            </w:r>
          </w:p>
        </w:tc>
        <w:tc>
          <w:tcPr>
            <w:tcW w:w="37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szCs w:val="28"/>
              </w:rPr>
            </w:pPr>
            <w:r>
              <w:rPr>
                <w:b w:val="false"/>
                <w:szCs w:val="28"/>
              </w:rPr>
              <w:t>Được thay thế bởi Thông tư số 24/2010/TT-BNNPTNT ngày 08/04/2010 Về việc ban hành Danh mục thuốc bảo vệ thực vật được phép sử dụng, hạn chế sử dụng, cấm sử dụng ở Việt Na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010/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20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biện pháp phòng, trừ bệnh lùn sọc đen hại lúa</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ị bãi bỏ bởi Thông tư số 58/2010/TT - BNNPTNT ngày 5/10/2010 về Quy định biện pháp phòng, trừ bệnh lùn sọc đen hại lúa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010/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20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việc ban hành Danh mục thuốc Bảo vệ thực vật được phép sử dụng, hạn chế sử dụng, cấm sử dụng ở Việt Nam</w:t>
            </w:r>
          </w:p>
        </w:tc>
        <w:tc>
          <w:tcPr>
            <w:tcW w:w="37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szCs w:val="28"/>
              </w:rPr>
            </w:pPr>
            <w:r>
              <w:rPr>
                <w:b w:val="false"/>
                <w:szCs w:val="28"/>
              </w:rPr>
              <w:t>Được thay thế bởi Thông tư số 36/2011/TT-BNNPTNT ngày 20/05/2011 về việc ban hành Danh mục thuốc bảo vệ thực vật được phép sử dụng, hạn chế sử dụng, cấm sử dụng ở Việt Na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010/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201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việc sửa đổi, bổ sung một số nội dung của Thông tư số 24/2010/TT-BNNPTNT ngày 8 tháng 4 năm 2010 về việc ban hành Danh mục thuốc bảo vệ thực vật được phép sử dụng, hạn chế sử dụng, cấm sử dụng ở Việt Na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36/2011/TT-BNNPTNT ngày 20/5/2011 về việc ban hành Danh mục thuốc bảo vệ thực vật được phép sử dụng, hạn chế sử dụng, cấm sử dụng ở Việt Na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11/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011</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việc sửa đổi, bổ sung một số nội dung của Thông tư số 24/2010/TT-BNNPTNT ngày 08/04/2010 về việc ban hành Danh mục thuốc bảo vệ thực vật được phép sử dụng, hạn chế sử dụng, cấm sử dụng ở Việt Nam của Bộ Nông nghiệp và Phát triển nông thôn và Thông tư số 46/2010/TT-BNNPTNT ngày 22/7/2010 về việc sửa đổi, bổ sung một số nội dung của Thông tư số 24/2010/TT-BNNPTNT ngày 8/4/2010 về việc ban hành Danh mục thuốc Bảo vệ thực vật được phép sử dụng, hạn chế sử dụng, cấm sử dụng ở Việt Na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36/2011/TT-BNNPTNT ngày 20/5/2011 về việc ban hành Danh mục thuốc bảo vệ thực vật được phép sử dụng, hạn chế sử dụng, cấm sử dụng ở Việt Nam</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15" w:name="dieu_phuluc10"/>
            <w:r>
              <w:rPr>
                <w:rFonts w:cs="Times New Roman" w:ascii="Times New Roman" w:hAnsi="Times New Roman"/>
                <w:b/>
                <w:bCs/>
                <w:sz w:val="28"/>
                <w:szCs w:val="28"/>
              </w:rPr>
              <w:t>7. Lĩnh vực trồng trọt</w:t>
            </w:r>
            <w:bookmarkEnd w:id="15"/>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iCs/>
                <w:spacing w:val="-2"/>
                <w:sz w:val="28"/>
                <w:szCs w:val="28"/>
                <w:lang w:val="pt-BR"/>
              </w:rPr>
              <w:t>7</w:t>
            </w:r>
            <w:r>
              <w:rPr>
                <w:rFonts w:cs="Times New Roman" w:ascii="Times New Roman" w:hAnsi="Times New Roman"/>
                <w:sz w:val="28"/>
                <w:szCs w:val="28"/>
                <w:lang w:val="da-DK"/>
              </w:rPr>
              <w:t>7/2005/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23/11/200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ộ Nông nghiệp </w:t>
            </w:r>
          </w:p>
        </w:tc>
        <w:tc>
          <w:tcPr>
            <w:tcW w:w="38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52" w:leader="none"/>
              </w:tabs>
              <w:spacing w:lineRule="auto" w:line="240" w:before="0" w:after="0"/>
              <w:ind w:hanging="0"/>
              <w:jc w:val="center"/>
              <w:rPr>
                <w:spacing w:val="-2"/>
                <w:szCs w:val="28"/>
                <w:lang w:val="en-US"/>
              </w:rPr>
            </w:pPr>
            <w:r>
              <w:rPr>
                <w:iCs w:val="false"/>
                <w:spacing w:val="-2"/>
                <w:szCs w:val="28"/>
              </w:rPr>
              <w:t>Về việc ban hành “Danh mục bổ sung phân bón được phép sản xuất, kinh doanh và sử dụng ở Việt Na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 xml:space="preserve">Được thay thế bởi Thông tư số 29/2011/TT-BNNPTNT ngày 30/8/2011 của Bộ trưởng Bộ Nông nghiệp và phát triển nông thôn </w:t>
            </w:r>
            <w:r>
              <w:rPr>
                <w:rFonts w:cs="Times New Roman" w:ascii="Times New Roman" w:hAnsi="Times New Roman"/>
                <w:bCs/>
                <w:sz w:val="28"/>
                <w:szCs w:val="28"/>
              </w:rPr>
              <w:t>Ban hành Danh mục bổ sung phân bón được phép sản xuất, kinh doanh và sử dụng tại Việt Na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5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iCs/>
                <w:spacing w:val="-2"/>
                <w:sz w:val="28"/>
                <w:szCs w:val="28"/>
                <w:lang w:val="nl-NL"/>
              </w:rPr>
              <w:t>55/2006/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iCs/>
                <w:spacing w:val="-2"/>
                <w:sz w:val="28"/>
                <w:szCs w:val="28"/>
                <w:lang w:val="nl-NL"/>
              </w:rPr>
              <w:t>7/7/2006</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ộ Nông nghiệp </w:t>
            </w:r>
          </w:p>
        </w:tc>
        <w:tc>
          <w:tcPr>
            <w:tcW w:w="38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52" w:leader="none"/>
              </w:tabs>
              <w:spacing w:lineRule="auto" w:line="240" w:before="0" w:after="0"/>
              <w:ind w:hanging="0"/>
              <w:jc w:val="center"/>
              <w:rPr>
                <w:spacing w:val="-2"/>
                <w:szCs w:val="28"/>
                <w:lang w:val="en-US"/>
              </w:rPr>
            </w:pPr>
            <w:r>
              <w:rPr>
                <w:iCs w:val="false"/>
                <w:spacing w:val="-2"/>
                <w:szCs w:val="28"/>
              </w:rPr>
              <w:t>Về việc ban hành “Danh mục bổ sung phân bón được phép sản xuất, kinh doanh và sử dụng ở Việt Na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rPr>
              <w:t xml:space="preserve">Được thay thế bởi Thông tư số 59/2011/TT-BNNPTNT ngày 30/8/2011 của Bộ trưởng Bộ Nông nghiệp và phát triển nông thôn </w:t>
            </w:r>
            <w:r>
              <w:rPr>
                <w:rFonts w:cs="Times New Roman" w:ascii="Times New Roman" w:hAnsi="Times New Roman"/>
                <w:bCs/>
                <w:sz w:val="28"/>
                <w:szCs w:val="28"/>
              </w:rPr>
              <w:t>Ban hành Danh mục bổ sung phân bón được phép sản xuất, kinh doanh và sử dụng tại Việt Na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5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nl-NL"/>
              </w:rPr>
              <w:t>41/2007/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nl-NL"/>
              </w:rPr>
              <w:t>15/5/2007</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Bộ Nông nghiệp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về chứng nhận chất lượng giống cây trồng phù hợp tiêu chuẩ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79/2011/TT-BNNPTNT ngày 14/11/2011 của Bộ Nông nghiệp và PTNT quy định về chứng nhận và công bố chất lượng giống cây trồng phù hợp quy chuẩn kỹ thuậ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định về chỉ định và quản lý hoạt động người lấy mẫu, người kiểm định, phòng kiểm nghiệm, tổ chức chứng nhận chất lượng giống, sản phẩm cây trồng và phân bó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ị bãi bỏ bởi Thông tư số 32/2010/TT-BNNPTNT ngày 17/6/2010 quy định về chỉ định và quản lý hoạt động người lấy mẫu, người kiểm định, phòng kiểm nghiệm, tổ chức chứng nhận chất lượng giống, sản phẩm cây trồng và phân bó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0/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định sản xuất, kinh doanh và sử dụng phân bó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số 36/2010/TT-BNNPTNT ngày 24/6/2010 về việc ban hành Quy định sản xuất, kinh doanh và sử dụng phân bó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da-DK"/>
              </w:rPr>
              <w:t>129/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da-DK"/>
              </w:rPr>
              <w:t>31/12/ 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52" w:leader="none"/>
              </w:tabs>
              <w:spacing w:lineRule="auto" w:line="240" w:before="0" w:after="0"/>
              <w:ind w:hanging="0"/>
              <w:jc w:val="center"/>
              <w:rPr>
                <w:b/>
                <w:b/>
                <w:spacing w:val="-2"/>
                <w:szCs w:val="28"/>
                <w:lang w:val="nl-NL"/>
              </w:rPr>
            </w:pPr>
            <w:r>
              <w:rPr>
                <w:spacing w:val="-2"/>
                <w:szCs w:val="28"/>
                <w:lang w:val="nl-NL"/>
              </w:rPr>
              <w:t>V</w:t>
            </w:r>
            <w:r>
              <w:rPr>
                <w:szCs w:val="28"/>
              </w:rPr>
              <w:t>ề việc Ban hành Quy định khảo nghiệm, công nhận và đặt tên phân bón mới.</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Được thay thế bởi Thông tư số 52/2010/TT-BNNPTNT ngày 9/9/2010 của Bộ trưởng Bộ Nông nghiệp và Phát triển nông thôn Hướng dẫn khảo nghiệm, công nhận, đặt tên phân bón mới</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bookmarkStart w:id="16" w:name="dieu_phuluc11"/>
            <w:r>
              <w:rPr>
                <w:rFonts w:cs="Times New Roman" w:ascii="Times New Roman" w:hAnsi="Times New Roman"/>
                <w:b/>
                <w:bCs/>
                <w:sz w:val="28"/>
                <w:szCs w:val="28"/>
                <w:lang w:val="nl-NL"/>
              </w:rPr>
              <w:t>8. Lĩnh vực lâm nghiệp - kiểm lâm</w:t>
            </w:r>
            <w:bookmarkEnd w:id="16"/>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005/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7/2005</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chế khai thác gỗ và lâm sản khác</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35/2011/TT-BNNPTNT ngày 20/5/2011 hướng dẫn thực hiện khai thác, tận thu gỗ và lầm sản ngoài gỗ</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74/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200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Danh mục các loài động vật, thực vật hoang dã quy định trong các Phụ lục của Công ước về buôn bán quốc tế các loài động vật, thực vật hoang dã nguy cấp</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ược thay thế bởi Thông tư 59/2010/TT-BNNPTNT ngày 19/10/2010 Ban hành Danh mục các loài động vật, thực vật hoang dã quy định trong các Phụ lục của Công ước về buốn bán quốc tế các loài động vật, thực vật hoang dã nguy cấp.</w:t>
            </w:r>
          </w:p>
        </w:tc>
      </w:tr>
      <w:tr>
        <w:trPr/>
        <w:tc>
          <w:tcPr>
            <w:tcW w:w="148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17" w:name="dieu_phuluc12"/>
            <w:r>
              <w:rPr>
                <w:rFonts w:cs="Times New Roman" w:ascii="Times New Roman" w:hAnsi="Times New Roman"/>
                <w:b/>
                <w:bCs/>
                <w:sz w:val="28"/>
                <w:szCs w:val="28"/>
              </w:rPr>
              <w:t>9. Lĩnh vực thủy sản</w:t>
            </w:r>
            <w:bookmarkEnd w:id="17"/>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998/TT-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199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hủy sản</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hướng dẫn thi hành nghị định 15/CP ngày 19/03/1996 của Chính phủ về quản lý thức ăn chăn nuô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Được thay thế bởi </w:t>
            </w:r>
            <w:r>
              <w:rPr>
                <w:rFonts w:cs="Times New Roman" w:ascii="Times New Roman" w:hAnsi="Times New Roman"/>
                <w:sz w:val="28"/>
                <w:szCs w:val="28"/>
                <w:lang w:val="vi-VN"/>
              </w:rPr>
              <w:t>Thông tư số 66/TT-BNNPTNT/2011 ngày 10/10/2011 Quy định chi tiết một số điều Nghị định số 08/2010/NĐ-CP ngày 05/02/2010 của Chính phủ về quản lý thức ăn chăn nuô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005/QĐ-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200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hủy sản</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tạm thời về phân bổ vốn ngân sách trung ương hỗ trợ địa phương, đơn vị kế hoạch 2006-2010 thực hiện dự án thuộc Chương trình phát triển nuôi trồng thủy sản, Chương trình phát triển giống thủy sả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 Quyết định số 112/2004/QĐ-TTg ngày 23/6/2004 của Thủ tướng Chính phủ phê duyệt Chương trình giống thủy sản đến năm 2010 và Quyết định 224/1999/QĐ-TTg ngày 08/12/1999 của Thủ tướng Chính phủ phê duyệt chương trình phát triển nuôi trồng thủy sản thời kỳ 1999-2010 hết hiệu lự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006/QĐ-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00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hủy sản</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chế quản lý vùng nuôi và cơ sở nuôi tôm an toà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 224/1999/QĐ-TTg ngày 08/12/1999 của Thủ tướng Chính phủ phê duyệt chương trình phát triển nuôi trồng thủy sản thời kỳ 1999-2010 hết hiệu lự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005/TT-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200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Thủy sản</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thực hiện một số nội dung của Quyết định số 112/2004/QĐ-TTg của Thủ tướng Chính phủ phê duyệt Chương trình giống thủy sản đến năm 201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 112/2004/QĐ-TTg ngày 23/6/2004 của Thủ tướng Chính phủ phê duyệt Chương trình giống thủy sản đến năm 2010 hết hiệu lực thi hà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01/2006/TT-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6/02/200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Bộ Thủy sản </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Hướng dẫn thực hiện Nghị định số 191/2004/NĐ-CP ngày 18/11/2004 của Chính phủ về quản lý hoạt động thủy sản của tàu cá nước ngoài trong vùng biển của Việt Nam</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Nghị định 191/2004/NĐ-CP ngày 18/11/2004 của Chính phủ về quản lý hoạt động thủy sản của tàu cá nước ngoài trong vùng biển của Việt Nam đã bị thay thế bởi Nghị định số 32/2010/NĐ-C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Quyết địn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70/2008/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200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an hành Quy chế Quản lý vùng và cơ sở nuôi cá tra.</w:t>
            </w:r>
          </w:p>
        </w:tc>
        <w:tc>
          <w:tcPr>
            <w:tcW w:w="3796"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355" w:leader="none"/>
              </w:tabs>
              <w:spacing w:before="0" w:after="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ược thay thế bởi Thông tư 45/2010/TT-BNNPTNTngày 22 tháng 7 năm 2010 Quy định điều kiện cơ sở, vùng nuôi cá tra thâm canh đảm bảo an toàn vệ sinh thực phẩ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ông t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02/2008/TT-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08/01/200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ộ Nông nghiệp và PTNT</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Hướng dẫn thực hiện Nghị định số 128/2005/NĐ-CP ngày 11 tháng 10 năm 2005 của Chính phủ quy định về xử lý vi phạm hành chính trong lĩnh vực thủy sản và Nghị định số 154/2006/NĐ-CP ngày 27 tháng 12 năm 2006 sửa đổi, bổ sung điều 17 Nghị định số 128/2005/NĐ-CP</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Nghị định số 128/2005/NĐ-CP ngày 11 tháng 10 năm 2005 của Chính phủ quy định về xử lý vi phạm hành chính trong lĩnh vực thủy sản và Nghị định số 154/2006/NĐ-CP ngày 27 tháng 12 năm 2006 sửa đổi, bổ sung điều 17 Nghị định số 128/2005/NĐ-CP đã bị thay thế bởi Nghị định số 31/2010/NĐ-C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7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sv-SE"/>
              </w:rPr>
              <w:t>63/2009/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25/9/2009</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Bộ Nông nghiệp và PTNT</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sv-SE"/>
              </w:rPr>
              <w:t>Hướng dẫn thực hiện Nghị định số 123/2006/NĐ-CP ngày 27 tháng 10 năm 2006 của Chính phủ về quản lý hoạt động khai thác thủy sản của tổ chức, cá nhân Việt Nam trên các vùng biển</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Được thay thế bởi Thông tư số 48 /2010/TT-BNNPTNT ngày 11 tháng 8 năm 2010 Quy định chi tiết thi hành một số điều của Nghị định số 33/2010/NĐ-CP ngày 31/3/2010 của Chính phủ về quản lý hoạt động khai thác thuỷ sản của tổ chức, cá nhân Việt Nam trên các vùng biể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011/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20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Nông nghiệp và PTNT </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Quy định việc chứng nhận, xác nhận thủy sản khai thác xuất khẩu vào thị trường Châu Âu</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ược thay thế bởi Thông tư số 28/2011/TT-BNNPTNT ngày 15/4/2011 quy định việc chứng nhận, xác nhận thủy sản khai thác xuất khẩu vào thị trường Châu Âu.</w:t>
            </w:r>
          </w:p>
        </w:tc>
      </w:tr>
    </w:tbl>
    <w:p>
      <w:pPr>
        <w:pStyle w:val="Normal"/>
        <w:widowControl w:val="false"/>
        <w:spacing w:lineRule="auto" w:line="240" w:before="0" w:after="0"/>
        <w:jc w:val="center"/>
        <w:rPr/>
      </w:pPr>
      <w:bookmarkStart w:id="18" w:name="muc_2"/>
      <w:bookmarkEnd w:id="18"/>
      <w:r>
        <w:rPr/>
        <w:t>B. HẾT HIỆU LỰC MỘT PHẦN VĂN BẢN</w:t>
      </w:r>
    </w:p>
    <w:tbl>
      <w:tblPr>
        <w:tblW w:w="14783" w:type="dxa"/>
        <w:jc w:val="left"/>
        <w:tblInd w:w="-120" w:type="dxa"/>
        <w:tblLayout w:type="fixed"/>
        <w:tblCellMar>
          <w:top w:w="0" w:type="dxa"/>
          <w:left w:w="115" w:type="dxa"/>
          <w:bottom w:w="0" w:type="dxa"/>
          <w:right w:w="115" w:type="dxa"/>
        </w:tblCellMar>
      </w:tblPr>
      <w:tblGrid>
        <w:gridCol w:w="604"/>
        <w:gridCol w:w="1330"/>
        <w:gridCol w:w="2028"/>
        <w:gridCol w:w="1506"/>
        <w:gridCol w:w="1131"/>
        <w:gridCol w:w="10"/>
        <w:gridCol w:w="19"/>
        <w:gridCol w:w="4235"/>
        <w:gridCol w:w="10"/>
        <w:gridCol w:w="3900"/>
        <w:gridCol w:w="1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ình thứ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ố, ký hiệu văn bả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y ban hành</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ơ quan ban hành</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Trích yếu văn bả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ý do hết hiệu lực</w:t>
            </w:r>
          </w:p>
        </w:tc>
      </w:tr>
      <w:tr>
        <w:trPr/>
        <w:tc>
          <w:tcPr>
            <w:tcW w:w="14783"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jc w:val="center"/>
              <w:rPr>
                <w:rFonts w:ascii="Times New Roman" w:hAnsi="Times New Roman" w:cs="Times New Roman"/>
                <w:sz w:val="28"/>
                <w:szCs w:val="28"/>
              </w:rPr>
            </w:pPr>
            <w:bookmarkStart w:id="19" w:name="dieu_phuluc_1"/>
            <w:r>
              <w:rPr>
                <w:rFonts w:cs="Times New Roman" w:ascii="Times New Roman" w:hAnsi="Times New Roman"/>
                <w:sz w:val="28"/>
                <w:szCs w:val="28"/>
              </w:rPr>
              <w:t>I. QUẢN LÝ CHUNG</w:t>
            </w:r>
            <w:bookmarkEnd w:id="19"/>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20" w:name="dieu_phuluc1_1"/>
            <w:r>
              <w:rPr>
                <w:rFonts w:cs="Times New Roman" w:ascii="Times New Roman" w:hAnsi="Times New Roman"/>
                <w:b/>
                <w:bCs/>
                <w:sz w:val="28"/>
                <w:szCs w:val="28"/>
              </w:rPr>
              <w:t>1. Tổ chức cán bộ</w:t>
            </w:r>
            <w:bookmarkEnd w:id="20"/>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hông t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2/2011/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6/4/20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Bộ Nông nghiệp và PTNT</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ửa đổi, bổ sung một số quy định về thủ tục hành chính trong lĩnh vực kinh tế hợp tác và phát triển nông thôn, thi đua khen thưởng, quản lý đề tài khoa học theo Nghị quyết 57/NQCP ngày 15/12/20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vi-VN"/>
              </w:rPr>
              <w:t xml:space="preserve">Điều 2 bị bãi bỏ bởi Thông tư 63/2011/TT-BNNPTNT </w:t>
            </w:r>
            <w:r>
              <w:rPr>
                <w:rFonts w:cs="Times New Roman" w:ascii="Times New Roman" w:hAnsi="Times New Roman"/>
                <w:iCs/>
                <w:sz w:val="28"/>
                <w:szCs w:val="28"/>
                <w:lang w:val="vi-VN"/>
              </w:rPr>
              <w:t xml:space="preserve">ngày 30 tháng 9 năm 2011 </w:t>
            </w:r>
            <w:r>
              <w:rPr>
                <w:rFonts w:cs="Times New Roman" w:ascii="Times New Roman" w:hAnsi="Times New Roman"/>
                <w:bCs/>
                <w:sz w:val="28"/>
                <w:szCs w:val="28"/>
                <w:lang w:val="vi-VN"/>
              </w:rPr>
              <w:t xml:space="preserve">Hướng dẫn </w:t>
            </w:r>
            <w:r>
              <w:rPr>
                <w:rFonts w:cs="Times New Roman" w:ascii="Times New Roman" w:hAnsi="Times New Roman"/>
                <w:sz w:val="28"/>
                <w:szCs w:val="28"/>
                <w:lang w:val="vi-VN"/>
              </w:rPr>
              <w:t>công</w:t>
            </w:r>
            <w:r>
              <w:rPr>
                <w:rFonts w:cs="Times New Roman" w:ascii="Times New Roman" w:hAnsi="Times New Roman"/>
                <w:bCs/>
                <w:sz w:val="28"/>
                <w:szCs w:val="28"/>
                <w:lang w:val="vi-VN"/>
              </w:rPr>
              <w:t xml:space="preserve"> tác thi đua và khen thưởng</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rong ngành Nông nghiệp và Phát triển nông thô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val="pt-BR"/>
              </w:rPr>
              <w:t xml:space="preserve">Quyết địn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006/QĐ-BN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200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Bộ Nông nghiệp và PTNT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 định chức năng, nhiệm vụ và cơ cấu tổ chức của Viện Nghiên cứu rau quả.</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ết hiệu lực điểm c khoản 3 Điều 3 vì thành lập Trung tâm nghiên cứu Hoa và cây cảnh trên cơ sở Bộ môn nghiên cứu hoa và cây cảnh tại Quyết định số 505/QĐ-BNN-TCCB ngày 18/3/2011 của Bộ trưởng Bộ Nông nghiệp và Phát triển nông thôn</w:t>
            </w:r>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21" w:name="dieu_phuluc2_1"/>
            <w:r>
              <w:rPr>
                <w:rFonts w:cs="Times New Roman" w:ascii="Times New Roman" w:hAnsi="Times New Roman"/>
                <w:b/>
                <w:bCs/>
                <w:sz w:val="28"/>
                <w:szCs w:val="28"/>
              </w:rPr>
              <w:t>2. Pháp chế</w:t>
            </w:r>
            <w:bookmarkEnd w:id="21"/>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lang w:val="vi-VN"/>
              </w:rPr>
              <w:t>90/2007/QĐ-BN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lang w:val="vi-VN"/>
              </w:rPr>
              <w:t>09/11/2007</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an hành Quy chế soạn thảo, ban hành, kiểm tra, xử lý và rà soát, hệ thống hóa văn bản quy phạm pháp luật của Bộ Nông nghiệp và Phát triển nông thôn.</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Nội dung quy định về kiểm tra, xử lý văn bản quy phạm pháp luật quy định tại Chương IV</w:t>
            </w:r>
            <w:r>
              <w:rPr>
                <w:rFonts w:cs="Times New Roman" w:ascii="Times New Roman" w:hAnsi="Times New Roman"/>
                <w:sz w:val="28"/>
                <w:szCs w:val="28"/>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 quy định về kiểm tra, xử lý văn bản quy phạm pháp luật quy định tại Chương IV được thay thế bởi Thông tư 72/2010/TT-BNNPTNT ngày 31/12/2010 Quy định về kiểm tra và xử lý văn bản quy phạm pháp luật về nông nghiệp và phát triển nông thôn</w:t>
            </w:r>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vi-VN"/>
              </w:rPr>
            </w:pPr>
            <w:bookmarkStart w:id="22" w:name="dieu_phuluc3_1"/>
            <w:r>
              <w:rPr>
                <w:rFonts w:cs="Times New Roman" w:ascii="Times New Roman" w:hAnsi="Times New Roman"/>
                <w:b/>
                <w:sz w:val="28"/>
                <w:szCs w:val="28"/>
                <w:lang w:val="vi-VN"/>
              </w:rPr>
              <w:t>II. QUẢN LÝ CHUYÊN NGÀNH</w:t>
            </w:r>
            <w:bookmarkEnd w:id="22"/>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vi-VN"/>
              </w:rPr>
            </w:pPr>
            <w:bookmarkStart w:id="23" w:name="dieu_phuluc4_1"/>
            <w:r>
              <w:rPr>
                <w:rFonts w:cs="Times New Roman" w:ascii="Times New Roman" w:hAnsi="Times New Roman"/>
                <w:b/>
                <w:sz w:val="28"/>
                <w:szCs w:val="28"/>
                <w:lang w:val="vi-VN"/>
              </w:rPr>
              <w:t>1. Lĩnh vực Quản lý chất lượng nông lâm sản và thủy sản</w:t>
            </w:r>
            <w:bookmarkEnd w:id="23"/>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011/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201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Nông nghiệp và PTNT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ửa đổi, bổ sung, bãi bỏ một số quy định về thủ tục hành chính trong lĩnh vực quản lý chất lượng thủy sản theo Nghị quyết 57/NQ-CP ngày 15/10/2010</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iều 1, Điều 2 bị huỷ bỏ bởi Thông tư số 55/2011/TT-BNNPTNT ngày 03/08/2011 về kiểm tra, chứng nhận chất lượng an toàn thực phẩm thủy sả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ông tư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010/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20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Bộ Nông nghiệp và PTNT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ửa đổi, bổ sung một số điều quy định về thủ tục hành chính của Quyết định 71/2007/QĐ-BNN ngày 06/8/2007; Quyết định 98/2007/QĐ-BNN ngày 03/12/2007; Quyết định số 118/2008/QĐ-BNN ngày 11/12/2008 và Thông tư số 06/2010/TT-BNNPTNT ngày 02/02/2010.</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iều 3, Điều 4 bị hủy bỏ bởi Thông tư số 55/2011/TT-BNNPTNT ngày 03/08/2011 về kiểm tra, chứng nhận chất lượng an toàn thực phẩm thủy sản</w:t>
            </w:r>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vi-VN"/>
              </w:rPr>
            </w:pPr>
            <w:bookmarkStart w:id="24" w:name="dieu_phuluc5_1"/>
            <w:r>
              <w:rPr>
                <w:rFonts w:cs="Times New Roman" w:ascii="Times New Roman" w:hAnsi="Times New Roman"/>
                <w:b/>
                <w:bCs/>
                <w:sz w:val="28"/>
                <w:szCs w:val="28"/>
                <w:lang w:val="vi-VN"/>
              </w:rPr>
              <w:t>2. Lĩnh vực chế biến, thương mại nông lâm sản và nghề muối</w:t>
            </w:r>
            <w:bookmarkEnd w:id="24"/>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pacing w:val="-6"/>
                <w:sz w:val="28"/>
                <w:szCs w:val="28"/>
                <w:lang w:val="vi-VN"/>
              </w:rPr>
              <w:t>Thông t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pacing w:val="-6"/>
                <w:sz w:val="28"/>
                <w:szCs w:val="28"/>
                <w:lang w:val="vi-VN"/>
              </w:rPr>
              <w:t>60/2011/TT- 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pacing w:val="-6"/>
                <w:sz w:val="28"/>
                <w:szCs w:val="28"/>
                <w:lang w:val="vi-VN"/>
              </w:rPr>
              <w:t>9/9/201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pacing w:val="-6"/>
                <w:sz w:val="28"/>
                <w:szCs w:val="28"/>
              </w:rPr>
              <w:t>H</w:t>
            </w:r>
            <w:r>
              <w:rPr>
                <w:rFonts w:cs="Times New Roman" w:ascii="Times New Roman" w:hAnsi="Times New Roman"/>
                <w:bCs/>
                <w:spacing w:val="-6"/>
                <w:sz w:val="28"/>
                <w:szCs w:val="28"/>
                <w:lang w:val="vi-VN"/>
              </w:rPr>
              <w:t>ướng dẫn kiểm tra về chất lượng muối nhập khẩu (</w:t>
            </w:r>
            <w:r>
              <w:rPr>
                <w:rFonts w:cs="Times New Roman" w:ascii="Times New Roman" w:hAnsi="Times New Roman"/>
                <w:bCs/>
                <w:i/>
                <w:spacing w:val="-6"/>
                <w:sz w:val="28"/>
                <w:szCs w:val="28"/>
                <w:lang w:val="vi-VN"/>
              </w:rPr>
              <w:t>Nội</w:t>
            </w:r>
            <w:r>
              <w:rPr>
                <w:rFonts w:cs="Times New Roman" w:ascii="Times New Roman" w:hAnsi="Times New Roman"/>
                <w:i/>
                <w:sz w:val="28"/>
                <w:szCs w:val="28"/>
                <w:lang w:val="vi-VN"/>
              </w:rPr>
              <w:t xml:space="preserve"> dung về công bố hợp chuẩn quy định tại khoản 2 Điều 3; khoản 1 Điều 7; điểm c khoản 3 Điều 7; Phụ lục II, Phụ lục III</w:t>
            </w:r>
            <w:r>
              <w:rPr>
                <w:rFonts w:cs="Times New Roman" w:ascii="Times New Roman" w:hAnsi="Times New Roman"/>
                <w:sz w:val="28"/>
                <w:szCs w:val="28"/>
                <w:lang w:val="vi-VN"/>
              </w:rPr>
              <w:t xml:space="preserve">)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ội dung về công bố hợp chuẩn quy định tại khoản 2 Điều 3; khoản 1 Điều 7; điểm c khoản 3 Điều 7; Phụ lục II, Phụ lục III bị bãi bỏ bởi Thông tư 68 /2011/TT-BNNPTNT ngày 20 tháng 10 năm 2011 Sửa đổi, bổ sung, bãi bỏ một số nội dung của Thông tư số 60/2011/TT- BNNPTNT ngày 9/9/2011 của Bộ Nông nghiệp và Phát triển nông thôn hướng dẫn kiểm tra về chất lượng muối nhập khẩu</w:t>
            </w:r>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25" w:name="dieu_phuluc6_1"/>
            <w:r>
              <w:rPr>
                <w:rFonts w:cs="Times New Roman" w:ascii="Times New Roman" w:hAnsi="Times New Roman"/>
                <w:b/>
                <w:bCs/>
                <w:sz w:val="28"/>
                <w:szCs w:val="28"/>
              </w:rPr>
              <w:t>3. Lĩnh vực thú y</w:t>
            </w:r>
            <w:bookmarkEnd w:id="25"/>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Quyết địn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03/2002/QĐ-BT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cs="Times New Roman" w:ascii="Times New Roman" w:hAnsi="Times New Roman"/>
                <w:sz w:val="28"/>
                <w:szCs w:val="28"/>
              </w:rPr>
              <w:t>23/1/2002</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Bộ Thuỷ sản</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Ban hành Quy chế quản lý thuốc thú y thủy sản </w:t>
            </w:r>
            <w:r>
              <w:rPr>
                <w:rFonts w:eastAsia="Arial Unicode MS" w:cs="Times New Roman" w:ascii="Times New Roman" w:hAnsi="Times New Roman"/>
                <w:i/>
                <w:sz w:val="28"/>
                <w:szCs w:val="28"/>
              </w:rPr>
              <w:t>(Nội dung q</w:t>
            </w:r>
            <w:r>
              <w:rPr>
                <w:rFonts w:cs="Times New Roman" w:ascii="Times New Roman" w:hAnsi="Times New Roman"/>
                <w:i/>
                <w:sz w:val="28"/>
                <w:szCs w:val="28"/>
              </w:rPr>
              <w:t>uy định về kiểm tra điều kiện sản xuất thuốc thú y thủy sản)</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 quy định về kiểm tra điều kiện sản xuất thuốc thú y thủy sản được thay thế bởi Thông tư số 51/2009/TT-BNNPTNT ngày 20/08/2009 hướng dẫn thủ tục kiểm tra điều kiện vệ sinh thú y cơ sở sản xuất, kinh doanh thuốc thú y, chế phẩm sinh học, vi sinh vật, hoá chất dùng trong thú y (Bao gồm thuốc thú y thủy sản).</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vi-VN"/>
              </w:rPr>
            </w:pPr>
            <w:bookmarkStart w:id="26" w:name="dieu_phuluc7_1"/>
            <w:r>
              <w:rPr>
                <w:rFonts w:cs="Times New Roman" w:ascii="Times New Roman" w:hAnsi="Times New Roman"/>
                <w:b/>
                <w:bCs/>
                <w:sz w:val="28"/>
                <w:szCs w:val="28"/>
                <w:lang w:val="vi-VN"/>
              </w:rPr>
              <w:t>4. Lĩnh vực bảo vệ thực vật</w:t>
            </w:r>
            <w:bookmarkEnd w:id="26"/>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Quyết địn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04/QĐ-BNN-BVTV</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2001</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ề việc ban hành quy định về các thủ tục kiểm tra vật thể và lập hồ sơ kiểm dịch thực vật</w:t>
            </w:r>
          </w:p>
        </w:tc>
        <w:tc>
          <w:tcPr>
            <w:tcW w:w="3910" w:type="dxa"/>
            <w:tcBorders>
              <w:top w:val="single" w:sz="4" w:space="0" w:color="000000"/>
              <w:left w:val="single" w:sz="4" w:space="0" w:color="000000"/>
              <w:bottom w:val="single" w:sz="4" w:space="0" w:color="000000"/>
              <w:right w:val="single" w:sz="4" w:space="0" w:color="000000"/>
            </w:tcBorders>
          </w:tcPr>
          <w:p>
            <w:pPr>
              <w:pStyle w:val="Normalp"/>
              <w:widowControl w:val="false"/>
              <w:jc w:val="center"/>
              <w:rPr>
                <w:bCs/>
                <w:sz w:val="28"/>
                <w:szCs w:val="28"/>
              </w:rPr>
            </w:pPr>
            <w:r>
              <w:rPr>
                <w:sz w:val="28"/>
                <w:szCs w:val="28"/>
              </w:rPr>
              <w:t xml:space="preserve">Mục thời gian có hiệu lực của Giấy chứng nhận kiểm dịch thực vật nhập khẩu, quá cảnh và vận chuyển nội địa tại Mẫu số 7 ban hành kèm theo </w:t>
            </w:r>
            <w:r>
              <w:rPr>
                <w:bCs/>
                <w:iCs/>
                <w:sz w:val="28"/>
                <w:szCs w:val="28"/>
              </w:rPr>
              <w:t xml:space="preserve">Quyết định số 16/2004/QĐ –BNN –BVTV </w:t>
            </w:r>
            <w:r>
              <w:rPr>
                <w:sz w:val="28"/>
                <w:szCs w:val="28"/>
              </w:rPr>
              <w:t xml:space="preserve">và Mẫu số 13 Giấy chứng nhận kiểm dịch thực vật sau nhập khẩu ban hành kèm theo Quyết định số 16/2004/QĐ-BNN-BVTV ngày 20/4/2004 bị bãi bỏ bởi Thông tư 18/2011/TT-BNNPTNT ngày 6/4/2011 </w:t>
            </w:r>
            <w:r>
              <w:rPr>
                <w:rStyle w:val="Normalh1"/>
                <w:bCs/>
                <w:sz w:val="28"/>
                <w:szCs w:val="28"/>
              </w:rPr>
              <w:t>Sửa đổi, bổ sung, bãi bỏ một số quy định về thủ tục hành chính trong lĩnh vực bảo vệ và kiểm dịch thực vật theo Nghị quyết số 57/NQ-CP ngày 15 tháng 12 năm 20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010/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20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Nông nghiệp và PTNT</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Quy định về quản lý thuốc bảo vệ thực vật </w:t>
            </w:r>
          </w:p>
        </w:tc>
        <w:tc>
          <w:tcPr>
            <w:tcW w:w="3910" w:type="dxa"/>
            <w:tcBorders>
              <w:top w:val="single" w:sz="4" w:space="0" w:color="000000"/>
              <w:left w:val="single" w:sz="4" w:space="0" w:color="000000"/>
              <w:bottom w:val="single" w:sz="4" w:space="0" w:color="000000"/>
              <w:right w:val="single" w:sz="4" w:space="0" w:color="000000"/>
            </w:tcBorders>
          </w:tcPr>
          <w:p>
            <w:pPr>
              <w:pStyle w:val="Normalp"/>
              <w:widowControl w:val="false"/>
              <w:jc w:val="center"/>
              <w:rPr>
                <w:bCs/>
                <w:sz w:val="28"/>
                <w:szCs w:val="28"/>
              </w:rPr>
            </w:pPr>
            <w:r>
              <w:rPr>
                <w:sz w:val="28"/>
                <w:szCs w:val="28"/>
              </w:rPr>
              <w:t xml:space="preserve">Điều 13, khoản 1, 2 Điều 15 bị bãi bỏ bởi Thông tư 18/2011/TT-BNNPTNTngày 06/04/2011 </w:t>
            </w:r>
            <w:r>
              <w:rPr>
                <w:rStyle w:val="Normalh1"/>
                <w:bCs/>
                <w:sz w:val="28"/>
                <w:szCs w:val="28"/>
              </w:rPr>
              <w:t>Sửa đổi, bổ sung, bãi bỏ một số quy định về thủ tục hành chính trong lĩnh vực bảo vệ và kiểm dịch thực vật theo Nghị quyết số 57/NQ-CP ngày 15 tháng 12 năm 2010</w:t>
            </w:r>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27" w:name="dieu_phuluc8_1"/>
            <w:r>
              <w:rPr>
                <w:rFonts w:cs="Times New Roman" w:ascii="Times New Roman" w:hAnsi="Times New Roman"/>
                <w:b/>
                <w:bCs/>
                <w:sz w:val="28"/>
                <w:szCs w:val="28"/>
              </w:rPr>
              <w:t>5. Lĩnh vực trồng trọt</w:t>
            </w:r>
            <w:bookmarkEnd w:id="27"/>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nl-NL"/>
              </w:rPr>
              <w:t>42/2009/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nl-NL"/>
              </w:rPr>
              <w:t>10/7/2009</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Bộ Nông nghiệp và PTNT</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szCs w:val="28"/>
                <w:lang w:val="da-DK"/>
              </w:rPr>
            </w:pPr>
            <w:r>
              <w:rPr>
                <w:b w:val="false"/>
                <w:szCs w:val="28"/>
                <w:lang w:val="da-DK"/>
              </w:rPr>
              <w:t xml:space="preserve">Quy định về quản lý sản xuất, kinh doanh và sử dụng hạt giống lúa siêu nguyên chủng, nguyên chủng, xác nhận, giống lúa bố mẹ lúa lai và hạt lai F1.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Khoản 4 Điều 3, Điều 5 được thay thế bởi Thông tư số 79/2011/TT-BNNPTNT ngày 14/11/2011 của Bộ Nông nghiệp và PTNT quy định về chứng nhận và công bố chất lượng giống cây trồng phù hợp quy chuẩn kỹ thuậ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010/TT-BNNPT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201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da-DK"/>
              </w:rPr>
            </w:pPr>
            <w:r>
              <w:rPr>
                <w:rFonts w:cs="Times New Roman" w:ascii="Times New Roman" w:hAnsi="Times New Roman"/>
                <w:sz w:val="28"/>
                <w:szCs w:val="28"/>
                <w:lang w:val="da-DK"/>
              </w:rPr>
              <w:t>Bộ Nông nghiệp và PTNT</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szCs w:val="28"/>
                <w:lang w:val="da-DK"/>
              </w:rPr>
            </w:pPr>
            <w:r>
              <w:rPr>
                <w:b w:val="false"/>
                <w:szCs w:val="28"/>
                <w:lang w:val="da-DK"/>
              </w:rPr>
              <w:t>Quy định về chỉ định và quản lý hoạt động người lấy mẫu, người kiểm định, phòng kiểm nghiệm, tổ chức chứng nhận chất lượng giống, sản phẩm cây trồng và phân bón</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da-DK"/>
              </w:rPr>
              <w:t xml:space="preserve">Điều 4, Điều 7; Khoản 1 Điều 11; Khoản 1 Điều 12; Khoản 1, 2 Điều 13; Điều 16 và cụm từ “Phòng kiểm nghiệm” tại Khoản 1 Điều 19, Khoản 1 Điều 14 và Khoản 1, khoản 2 Điều 15 </w:t>
            </w:r>
            <w:r>
              <w:rPr>
                <w:rFonts w:cs="Times New Roman" w:ascii="Times New Roman" w:hAnsi="Times New Roman"/>
                <w:bCs/>
                <w:sz w:val="28"/>
                <w:szCs w:val="28"/>
                <w:lang w:val="da-DK"/>
              </w:rPr>
              <w:t xml:space="preserve">bị bãi bỏ bởi Thông tư số 16/2011/TT-BNNPTNT </w:t>
            </w:r>
            <w:r>
              <w:rPr>
                <w:rFonts w:cs="Times New Roman" w:ascii="Times New Roman" w:hAnsi="Times New Roman"/>
                <w:iCs/>
                <w:sz w:val="28"/>
                <w:szCs w:val="28"/>
                <w:lang w:val="da-DK"/>
              </w:rPr>
              <w:t xml:space="preserve">ngày 01 tháng 4 năm 2011 </w:t>
            </w:r>
            <w:r>
              <w:rPr>
                <w:rFonts w:cs="Times New Roman" w:ascii="Times New Roman" w:hAnsi="Times New Roman"/>
                <w:sz w:val="28"/>
                <w:szCs w:val="28"/>
                <w:lang w:val="da-DK"/>
              </w:rPr>
              <w:t>Quy định về đánh giá, chỉ định và quản lý phòng thử nghiệm ngành nông nghiệp và phát triển nông thôn</w:t>
            </w:r>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de-DE"/>
              </w:rPr>
            </w:pPr>
            <w:bookmarkStart w:id="28" w:name="dieu_phuluc9_1"/>
            <w:r>
              <w:rPr>
                <w:rFonts w:cs="Times New Roman" w:ascii="Times New Roman" w:hAnsi="Times New Roman"/>
                <w:b/>
                <w:bCs/>
                <w:sz w:val="28"/>
                <w:szCs w:val="28"/>
                <w:lang w:val="de-DE"/>
              </w:rPr>
              <w:t>6. Lĩnh vực lâm nghiệp - kiểm lâm</w:t>
            </w:r>
            <w:bookmarkEnd w:id="28"/>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ông tư liên tịc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02/2008/TTLT-KH-NN-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2008</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ộ Kế hoạch Đầu tư - Bộ Nông nghiệp và PTNT - Bộ Tài chính</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ieudephu"/>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Hướng dẫn thực hiện Quyết định 147/2007/QĐ-TTg ngày 10/9/2007 của Thủ tướng Chính phủ về một số chính sách phát triển rừng sản xuất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iết a điểm 3.1 khoản 3 Mục II và tiết h điểm 7.1 khoản 7 Mục II bị huỷ bỏ bởi Thông tư liên tịch số 70/2009/TTLT-BNN-KHĐT-TC Sửa đổi và bổ sung một số điểm của Thông tư liên tịch số 58/2008/TTLT-BNN-KHĐT-TC về hướng dẫn thực hiện Quyết định số 100/2007/QĐ-TTg ngày 6 tháng 7 năm 2007 và Thông tư liên tịch số 02/2008/TTLT-KH-NN-TC về hướng dẫn thực hiện Quyết định số 147/QĐ-TTg ngày 10 tháng 9 năm 2007 của Thủ tướng Chính phủ </w:t>
            </w:r>
          </w:p>
        </w:tc>
      </w:tr>
      <w:tr>
        <w:trPr/>
        <w:tc>
          <w:tcPr>
            <w:tcW w:w="147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bookmarkStart w:id="29" w:name="dieu_phuluc10_1"/>
            <w:r>
              <w:rPr>
                <w:rFonts w:cs="Times New Roman" w:ascii="Times New Roman" w:hAnsi="Times New Roman"/>
                <w:b/>
                <w:bCs/>
                <w:sz w:val="28"/>
                <w:szCs w:val="28"/>
              </w:rPr>
              <w:t>7. Lĩnh vực thủy sản</w:t>
            </w:r>
            <w:bookmarkEnd w:id="29"/>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pacing w:val="-2"/>
                <w:sz w:val="28"/>
                <w:szCs w:val="28"/>
                <w:lang w:val="vi-VN"/>
              </w:rPr>
              <w:t xml:space="preserve">Quyết địn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pacing w:val="-2"/>
                <w:sz w:val="28"/>
                <w:szCs w:val="28"/>
                <w:lang w:val="nl-NL"/>
              </w:rPr>
            </w:pPr>
            <w:r>
              <w:rPr>
                <w:rFonts w:cs="Times New Roman" w:ascii="Times New Roman" w:hAnsi="Times New Roman"/>
                <w:spacing w:val="-2"/>
                <w:sz w:val="28"/>
                <w:szCs w:val="28"/>
                <w:lang w:val="vi-VN"/>
              </w:rPr>
              <w:t>18/2002/QĐ-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pacing w:val="-2"/>
                <w:sz w:val="28"/>
                <w:szCs w:val="28"/>
                <w:lang w:val="nl-NL"/>
              </w:rPr>
            </w:pPr>
            <w:r>
              <w:rPr>
                <w:rFonts w:cs="Times New Roman" w:ascii="Times New Roman" w:hAnsi="Times New Roman"/>
                <w:spacing w:val="-2"/>
                <w:sz w:val="28"/>
                <w:szCs w:val="28"/>
                <w:lang w:val="vi-VN"/>
              </w:rPr>
              <w:t>03/6/200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val="vi-VN"/>
              </w:rPr>
              <w:t>Bộ Thuỷ sản</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ề việc ban hành Quy chế khảo nghiệm giống thuỷ sản, thức ăn, thuốc, hoá chất và chế phẩm sinh học dùng trong nuôi trồng thuỷ sản </w:t>
            </w:r>
            <w:r>
              <w:rPr>
                <w:rFonts w:cs="Times New Roman" w:ascii="Times New Roman" w:hAnsi="Times New Roman"/>
                <w:i/>
                <w:sz w:val="28"/>
                <w:szCs w:val="28"/>
              </w:rPr>
              <w:t>(Nội dung liên quan đến khảo nghiệm thức ăn thuỷ sản).</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ội dung liên quan đến khảo nghiệm thức ăn thuỷ sản bị bãi bỏ bởi Thông tư số 66/TT-BNNPTNT/2011 ngày 10/10/2011 Quy định chi tiết một số điều Nghị định số 08/2010/NĐ-CP ngày 05/02/2010 của Chính phủ về quản lý thức ăn chăn nuô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pacing w:val="-2"/>
                <w:sz w:val="28"/>
                <w:szCs w:val="28"/>
                <w:lang w:val="vi-VN"/>
              </w:rPr>
              <w:t xml:space="preserve">Quyết địn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pacing w:val="-2"/>
                <w:sz w:val="28"/>
                <w:szCs w:val="28"/>
                <w:lang w:val="nl-NL"/>
              </w:rPr>
            </w:pPr>
            <w:r>
              <w:rPr>
                <w:rFonts w:cs="Times New Roman" w:ascii="Times New Roman" w:hAnsi="Times New Roman"/>
                <w:sz w:val="28"/>
                <w:szCs w:val="28"/>
                <w:lang w:val="vi-VN"/>
              </w:rPr>
              <w:t>650/2000/QĐ-BTS</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pacing w:val="-2"/>
                <w:sz w:val="28"/>
                <w:szCs w:val="28"/>
                <w:lang w:val="nl-NL"/>
              </w:rPr>
            </w:pPr>
            <w:r>
              <w:rPr>
                <w:rFonts w:cs="Times New Roman" w:ascii="Times New Roman" w:hAnsi="Times New Roman"/>
                <w:sz w:val="28"/>
                <w:szCs w:val="28"/>
                <w:lang w:val="vi-VN"/>
              </w:rPr>
              <w:t>04/8/20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lang w:val="vi-VN"/>
              </w:rPr>
              <w:t>Bộ Thuỷ sản</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Ban hành Quy chế Kiểm tra và chứng nhận Nhà nước về chất lượng hàng hóa thủy sản, </w:t>
            </w:r>
            <w:r>
              <w:rPr>
                <w:rFonts w:cs="Times New Roman" w:ascii="Times New Roman" w:hAnsi="Times New Roman"/>
                <w:sz w:val="28"/>
                <w:szCs w:val="28"/>
              </w:rPr>
              <w:t xml:space="preserve">thay thế Quyết định số 08/2000/QĐ-BTS ngày 07/1/2000 </w:t>
            </w:r>
            <w:r>
              <w:rPr>
                <w:rFonts w:cs="Times New Roman" w:ascii="Times New Roman" w:hAnsi="Times New Roman"/>
                <w:i/>
                <w:sz w:val="28"/>
                <w:szCs w:val="28"/>
              </w:rPr>
              <w:t>(N</w:t>
            </w:r>
            <w:r>
              <w:rPr>
                <w:rFonts w:cs="Times New Roman" w:ascii="Times New Roman" w:hAnsi="Times New Roman"/>
                <w:i/>
                <w:sz w:val="28"/>
                <w:szCs w:val="28"/>
                <w:lang w:val="vi-VN"/>
              </w:rPr>
              <w:t>ội dung</w:t>
            </w:r>
            <w:r>
              <w:rPr>
                <w:rFonts w:cs="Times New Roman" w:ascii="Times New Roman" w:hAnsi="Times New Roman"/>
                <w:i/>
                <w:sz w:val="28"/>
                <w:szCs w:val="28"/>
              </w:rPr>
              <w:t xml:space="preserve"> </w:t>
            </w:r>
            <w:r>
              <w:rPr>
                <w:rFonts w:cs="Times New Roman" w:ascii="Times New Roman" w:hAnsi="Times New Roman"/>
                <w:i/>
                <w:sz w:val="28"/>
                <w:szCs w:val="28"/>
                <w:lang w:val="vi-VN"/>
              </w:rPr>
              <w:t>liên quan đến kiểm tra, chứng nhận chất lượng thức ăn thủy sản</w:t>
            </w:r>
            <w:r>
              <w:rPr>
                <w:rFonts w:cs="Times New Roman" w:ascii="Times New Roman" w:hAnsi="Times New Roman"/>
                <w:i/>
                <w:sz w:val="28"/>
                <w:szCs w:val="28"/>
              </w:rPr>
              <w:t>)</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ội dung liên quan đến </w:t>
            </w:r>
            <w:r>
              <w:rPr>
                <w:rFonts w:cs="Times New Roman" w:ascii="Times New Roman" w:hAnsi="Times New Roman"/>
                <w:sz w:val="28"/>
                <w:szCs w:val="28"/>
                <w:lang w:val="vi-VN"/>
              </w:rPr>
              <w:t>kiểm tra, chứng nhận chất lượng thức ăn thủy sản</w:t>
            </w:r>
            <w:r>
              <w:rPr>
                <w:rFonts w:cs="Times New Roman" w:ascii="Times New Roman" w:hAnsi="Times New Roman"/>
                <w:sz w:val="28"/>
                <w:szCs w:val="28"/>
              </w:rPr>
              <w:t xml:space="preserve"> được thay thế bởi </w:t>
            </w:r>
            <w:r>
              <w:rPr>
                <w:rFonts w:cs="Times New Roman" w:ascii="Times New Roman" w:hAnsi="Times New Roman"/>
                <w:sz w:val="28"/>
                <w:szCs w:val="28"/>
                <w:lang w:val="vi-VN"/>
              </w:rPr>
              <w:t>Thông tư số 66/TT-BNNPTNT/2011 ngày 10/10/2011 Quy định chi tiết một số điều Nghị định số 08/2010/NĐ-CP ngày 05/02/2010 của Chính phủ về quản lý thức ăn chăn nuôi.</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6838" w:h="23811"/>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eastAsia="Times New Roman" w:cs=".VnTime;Courier New"/>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VnTime;Courier New" w:hAnsi=".VnTime;Courier New" w:eastAsia="Times New Roman" w:cs=".VnTime;Courier New"/>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Times New Roman" w:cs=".VnTime;Courier New"/>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4"/>
    </w:rPr>
  </w:style>
  <w:style w:type="character" w:styleId="TitleChar">
    <w:name w:val="Title Char"/>
    <w:qFormat/>
    <w:rPr>
      <w:rFonts w:ascii=".VnTimeH;Courier New" w:hAnsi=".VnTimeH;Courier New" w:eastAsia="MS Mincho;ＭＳ 明朝" w:cs=".VnTimeH;Courier New"/>
      <w:b/>
      <w:bCs/>
      <w:sz w:val="32"/>
      <w:szCs w:val="32"/>
    </w:rPr>
  </w:style>
  <w:style w:type="character" w:styleId="BodyTextIndent2Char">
    <w:name w:val="Body Text Indent 2 Char"/>
    <w:qFormat/>
    <w:rPr>
      <w:rFonts w:ascii="Times New Roman" w:hAnsi="Times New Roman" w:eastAsia="Times New Roman" w:cs="Times New Roman"/>
      <w:iCs/>
      <w:sz w:val="28"/>
      <w:szCs w:val="24"/>
      <w:lang w:val="pt-BR"/>
    </w:rPr>
  </w:style>
  <w:style w:type="character" w:styleId="BodyText3Char">
    <w:name w:val="Body Text 3 Char"/>
    <w:qFormat/>
    <w:rPr>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8"/>
      <w:szCs w:val="24"/>
    </w:rPr>
  </w:style>
  <w:style w:type="character" w:styleId="Heading3Char">
    <w:name w:val="Heading 3 Char"/>
    <w:qFormat/>
    <w:rPr>
      <w:rFonts w:ascii=".VnTime;Courier New" w:hAnsi=".VnTime;Courier New" w:eastAsia="Times New Roman" w:cs=".VnTime;Courier New"/>
      <w:b/>
      <w:bCs/>
      <w:sz w:val="28"/>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ourier New" w:hAnsi=".VnTime;Courier New" w:eastAsia="Times New Roman" w:cs=".VnTime;Courier New"/>
      <w:b/>
      <w:bCs/>
      <w:i/>
      <w:iCs/>
      <w:sz w:val="26"/>
      <w:szCs w:val="26"/>
    </w:rPr>
  </w:style>
  <w:style w:type="character" w:styleId="Heading6Char">
    <w:name w:val="Heading 6 Char"/>
    <w:qFormat/>
    <w:rPr>
      <w:rFonts w:ascii=".VnTime;Courier New" w:hAnsi=".VnTime;Courier New" w:eastAsia="Times New Roman" w:cs=".VnTime;Courier New"/>
      <w:b/>
      <w:bCs/>
      <w:sz w:val="28"/>
      <w:szCs w:val="28"/>
    </w:rPr>
  </w:style>
  <w:style w:type="character" w:styleId="Heading7Char">
    <w:name w:val="Heading 7 Char"/>
    <w:qFormat/>
    <w:rPr>
      <w:rFonts w:ascii=".VnTime;Courier New" w:hAnsi=".VnTime;Courier New" w:eastAsia="Times New Roman" w:cs=".VnTime;Courier New"/>
      <w:b/>
      <w:bCs/>
      <w:sz w:val="24"/>
      <w:szCs w:val="24"/>
    </w:rPr>
  </w:style>
  <w:style w:type="character" w:styleId="FooterChar">
    <w:name w:val="Footer Char"/>
    <w:qFormat/>
    <w:rPr>
      <w:rFonts w:ascii=".VnTime;Courier New" w:hAnsi=".VnTime;Courier New" w:eastAsia="Times New Roman" w:cs=".VnTime;Courier New"/>
      <w:sz w:val="28"/>
      <w:szCs w:val="24"/>
    </w:rPr>
  </w:style>
  <w:style w:type="character" w:styleId="PageNumber">
    <w:name w:val="Page Number"/>
    <w:rPr/>
  </w:style>
  <w:style w:type="character" w:styleId="BodyText2Char">
    <w:name w:val="Body Text 2 Char"/>
    <w:qFormat/>
    <w:rPr>
      <w:rFonts w:ascii="Times New Roman" w:hAnsi="Times New Roman" w:eastAsia="Times New Roman" w:cs="Times New Roman"/>
      <w:bCs/>
      <w:sz w:val="24"/>
      <w:szCs w:val="24"/>
    </w:rPr>
  </w:style>
  <w:style w:type="character" w:styleId="BodyTextIndentChar">
    <w:name w:val="Body Text Indent Char"/>
    <w:qFormat/>
    <w:rPr>
      <w:rFonts w:ascii="Times New Roman" w:hAnsi="Times New Roman" w:eastAsia="Times New Roman" w:cs="Times New Roman"/>
      <w:iCs/>
      <w:sz w:val="28"/>
      <w:szCs w:val="24"/>
      <w:lang w:val="pt-BR"/>
    </w:rPr>
  </w:style>
  <w:style w:type="character" w:styleId="InternetLink">
    <w:name w:val="Hyperlink"/>
    <w:rPr>
      <w:strike w:val="false"/>
      <w:dstrike w:val="false"/>
      <w:color w:val="E77B13"/>
      <w:u w:val="none"/>
    </w:rPr>
  </w:style>
  <w:style w:type="character" w:styleId="Normalh1">
    <w:name w:val="normal-h1"/>
    <w:qFormat/>
    <w:rPr>
      <w:rFonts w:ascii="Times New Roman" w:hAnsi="Times New Roman" w:cs="Times New Roman"/>
      <w:sz w:val="26"/>
      <w:szCs w:val="26"/>
    </w:rPr>
  </w:style>
  <w:style w:type="character" w:styleId="HeaderChar">
    <w:name w:val="Header Char"/>
    <w:qFormat/>
    <w:rPr>
      <w:rFonts w:ascii=".VnTime;Courier New" w:hAnsi=".VnTime;Courier New" w:eastAsia="Times New Roman" w:cs=".VnTime;Courier New"/>
      <w:sz w:val="28"/>
      <w:szCs w:val="24"/>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auto" w:line="240" w:before="120" w:after="320"/>
      <w:jc w:val="center"/>
    </w:pPr>
    <w:rPr>
      <w:rFonts w:ascii=".VnTimeH;Courier New" w:hAnsi=".VnTimeH;Courier New" w:eastAsia="MS Mincho;ＭＳ 明朝" w:cs=".VnTimeH;Courier New"/>
      <w:b/>
      <w:bCs/>
      <w:sz w:val="32"/>
      <w:szCs w:val="32"/>
    </w:rPr>
  </w:style>
  <w:style w:type="paragraph" w:styleId="TextBody">
    <w:name w:val="Body Text"/>
    <w:basedOn w:val="Normal"/>
    <w:pPr>
      <w:spacing w:lineRule="auto" w:line="240" w:before="120" w:after="6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120"/>
      <w:ind w:firstLine="576"/>
      <w:jc w:val="both"/>
    </w:pPr>
    <w:rPr>
      <w:rFonts w:ascii="Times New Roman" w:hAnsi="Times New Roman" w:eastAsia="Times New Roman" w:cs="Times New Roman"/>
      <w:iCs/>
      <w:sz w:val="28"/>
      <w:szCs w:val="24"/>
      <w:lang w:val="pt-BR"/>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Cs/>
      <w:sz w:val="24"/>
      <w:szCs w:val="24"/>
    </w:rPr>
  </w:style>
  <w:style w:type="paragraph" w:styleId="TextBodyIndent">
    <w:name w:val="Body Text Indent"/>
    <w:basedOn w:val="Normal"/>
    <w:pPr>
      <w:spacing w:lineRule="auto" w:line="240" w:before="0" w:after="0"/>
      <w:ind w:firstLine="576"/>
    </w:pPr>
    <w:rPr>
      <w:rFonts w:ascii="Times New Roman" w:hAnsi="Times New Roman" w:eastAsia="Times New Roman" w:cs="Times New Roman"/>
      <w:iCs/>
      <w:sz w:val="28"/>
      <w:szCs w:val="24"/>
      <w:lang w:val="pt-BR"/>
    </w:rPr>
  </w:style>
  <w:style w:type="paragraph" w:styleId="Trichyeu">
    <w:name w:val="Trich yeu"/>
    <w:basedOn w:val="Normal"/>
    <w:qFormat/>
    <w:pPr>
      <w:spacing w:lineRule="auto" w:line="240" w:before="0" w:after="0"/>
      <w:jc w:val="center"/>
    </w:pPr>
    <w:rPr>
      <w:rFonts w:ascii="Times New Roman" w:hAnsi="Times New Roman" w:eastAsia="Times New Roman" w:cs="Times New Roman"/>
      <w:b/>
      <w:sz w:val="28"/>
      <w:szCs w:val="24"/>
    </w:rPr>
  </w:style>
  <w:style w:type="paragraph" w:styleId="NormalWeb">
    <w:name w:val="Normal (Web)"/>
    <w:basedOn w:val="Normal"/>
    <w:qFormat/>
    <w:pPr>
      <w:spacing w:lineRule="auto" w:line="240" w:before="280" w:after="280"/>
    </w:pPr>
    <w:rPr>
      <w:rFonts w:ascii="Verdana" w:hAnsi="Verdana" w:eastAsia="Arial Unicode MS" w:cs="Arial Unicode MS"/>
      <w:sz w:val="24"/>
      <w:szCs w:val="24"/>
    </w:rPr>
  </w:style>
  <w:style w:type="paragraph" w:styleId="Normalp">
    <w:name w:val="normal-p"/>
    <w:basedOn w:val="Normal"/>
    <w:qFormat/>
    <w:pPr>
      <w:spacing w:lineRule="auto" w:line="240" w:before="0" w:after="0"/>
    </w:pPr>
    <w:rPr>
      <w:rFonts w:ascii="Times New Roman" w:hAnsi="Times New Roman" w:eastAsia="SimSun;宋体" w:cs="Times New Roman"/>
      <w:sz w:val="20"/>
      <w:szCs w:val="20"/>
      <w:lang w:eastAsia="zh-CN"/>
    </w:rPr>
  </w:style>
  <w:style w:type="paragraph" w:styleId="Tieudephu">
    <w:name w:val="tieudephu"/>
    <w:basedOn w:val="Normal"/>
    <w:qFormat/>
    <w:pPr>
      <w:spacing w:lineRule="auto" w:line="240" w:before="280" w:after="280"/>
    </w:pPr>
    <w:rPr>
      <w:rFonts w:ascii="Arial" w:hAnsi="Arial" w:eastAsia="Times New Roman" w:cs="Arial"/>
      <w:color w:val="666666"/>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rd.gov.vn/upload/medias/catvanban_1265248025.hd che do tai chinh.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20:00Z</dcterms:created>
  <dc:creator>tthn</dc:creator>
  <dc:description/>
  <dc:language>en-US</dc:language>
  <cp:lastModifiedBy>tthn</cp:lastModifiedBy>
  <dcterms:modified xsi:type="dcterms:W3CDTF">2015-10-24T10:22:00Z</dcterms:modified>
  <cp:revision>2</cp:revision>
  <dc:subject/>
  <dc:title/>
</cp:coreProperties>
</file>